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851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Югорский государственный университет» (ЮГУ)  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Лянторский  нефтяной техникум 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/>
      </w:pPr>
      <w:r>
        <w:rPr>
          <w:b/>
        </w:rPr>
        <w:t>(филиал) федерального государственного бюджетного образовательного учреждения высшего образования «Юго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ЛНТ (филиал) ФГБОУ ВО «Ю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41"/>
      </w:tblGrid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М 01</w:t>
            </w:r>
          </w:p>
        </w:tc>
        <w:tc>
          <w:tcPr>
            <w:tcW w:w="8941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</w:rPr>
              <w:t>13.02.11</w:t>
            </w:r>
          </w:p>
        </w:tc>
        <w:tc>
          <w:tcPr>
            <w:tcW w:w="8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хническая эксплуатация и обслуживание электрического и электромеханического оборудования (по отраслям)- Профессионалит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"/>
        <w:widowControl w:val="false"/>
        <w:spacing w:lineRule="auto" w:line="228"/>
        <w:ind w:left="0"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Лянто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/>
            </w:pPr>
            <w:r>
              <w:rPr>
                <w:bCs/>
              </w:rPr>
              <w:t>На заседании предметно-цикловой комиссии электротехнических</w:t>
            </w:r>
            <w:r>
              <w:rPr/>
              <w:t xml:space="preserve"> дисциплин и автомат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/>
            </w:pPr>
            <w:r>
              <w:rPr/>
              <w:t xml:space="preserve"> № </w:t>
            </w:r>
            <w:r>
              <w:rPr/>
              <w:t>__ от ______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>
                <w:bCs/>
              </w:rPr>
            </w:pPr>
            <w:r>
              <w:rPr>
                <w:i/>
              </w:rPr>
              <w:t xml:space="preserve">______________ </w:t>
            </w:r>
            <w:r>
              <w:rPr/>
              <w:t>Джежелий А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Зам. Директора по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НТ (филиал) ФГБОУ </w:t>
            </w:r>
          </w:p>
          <w:p>
            <w:pPr>
              <w:pStyle w:val="Normal"/>
              <w:rPr/>
            </w:pPr>
            <w:r>
              <w:rPr/>
              <w:t>ВО «ЮГУ»</w:t>
            </w:r>
          </w:p>
          <w:p>
            <w:pPr>
              <w:pStyle w:val="Normal"/>
              <w:rPr/>
            </w:pPr>
            <w:r>
              <w:rPr/>
              <w:t>______________ А.А. Джежелий</w:t>
            </w:r>
          </w:p>
          <w:p>
            <w:pPr>
              <w:pStyle w:val="Normal"/>
              <w:rPr/>
            </w:pPr>
            <w:r>
              <w:rPr/>
              <w:t>«_____»_____________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: Главный  библиотекарь ЛНТ (филиала) ФГБОУ ВО «ЮГУ» _______________ Сиразетдинова Р.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производственной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ФГОС) по специальности  среднего профессионального образования (далее – СПО)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Ахмедов Ш.Г. – преподаватель высшей квалификационной категории, ЛНТ (филиал) ФГБОУ ВО «ЮГУ»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/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5"/>
        <w:gridCol w:w="5116"/>
        <w:gridCol w:w="376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</w:t>
            </w:r>
            <w:r>
              <w:rPr/>
              <w:t xml:space="preserve">    (подпись, МП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 (инициалы, фамилия)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нимаемая долж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</w:t>
            </w:r>
            <w:r>
              <w:rPr/>
              <w:t xml:space="preserve">    (подпись, МП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инициалы, фамилия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(занимаемая должность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АСПОРТ РАБОЧЕ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ИЗВОДСТВ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МАТИЧЕСКИЙ ПЛАН И СОДЕРЖАНИЕ ПРАКТИК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ОРМЫ ОТЧЕТНОСТИ ПО ИТОГАМ ПРАКТИКИ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Контроль и оценка результатов Осво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ИЗВОДСТВ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644" w:hanging="64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ПП.0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caps/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Область применения программы практик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рамма практики является составной частью программы подготовки специалистов среднего звена (ППССЗ) среднего профессионального образования, обеспечивающей реализацию ФГОС СПО по специальности 13.02.11 Техническая эксплуатация и обслуживание электрического и электромеханического оборудования (по отраслям) в части освоения основного вида профессиональной деятельности (ВПД): Организация простых работ по техническому обслуживанию и ремонту электрического и электромеханического оборудования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 Выполнять наладку, регулировку и проверку электрического и электромеханического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 Осуществлять диагностику и технический контроль при эксплуатации электрического  и электромеханическ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 1.4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color w:val="000000"/>
          <w:sz w:val="28"/>
          <w:szCs w:val="28"/>
        </w:rPr>
        <w:t>1.2. Цели и задачи  производственной практики – требования к результатам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1 технические параметры, характеристики и особенности различных видов электрических машин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2 классификацию основного электрического и электромеханического оборудования отрасли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3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4 классификацию и назначением электроприводов, физические процессы в электроприводах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5 выбор электродвигателей и схем управления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2.01 устройство систем электроснабжения, выбор элементов схемы электроснабжений и защиты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2.02 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3.01 условия эксплуатации электрооборудования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3.02 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3.03 пути и средства повышения долговечности оборудования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4.01 действующую нормативно-техническую документацию по специальности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4.02 порядок проведение стандартных и сертифицированных испытаний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1.4.03 правила сдачи оборудования в ремонт и приема после ремон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1.01 организовывать и выполнять наладку, регулировку и проверку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1.02 определять электроэнергетические параметры электрических машин и аппаратов, электротехнических устройств и систем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1.03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2.01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2.02 эффективно использовать материалы и оборудование У 1.2.03 прогнозировать отказы и обнаруживать дефекты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1 определять электроэнергетические параметры электрических машин и аппаратов, электротехнических устройств и систем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2 проводить анализ неисправностей электро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2 прогнозировать отказы и обнаруживать дефекты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4 оценивать эффективность работы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5 осуществлять технический контроль при эксплуатации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6 осуществлять метрологическую поверку изделий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7 производить диагностику оборудования и определение его ресурсов.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4.01 заполнять маршрутно-технологическую документацию на эксплуатацию и обслуживание отраслевого электрического и электромеханического оборудования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Style22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и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Style22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и основных измерительных прибор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производствен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рассчитана на прохождение студентами практики  в объеме 7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Требования к базам практики 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различной формы собственности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Для организованного проведения производственной практики на предприятиях образовательное учреждение ежегодно заключает договоры с предприятиями-базами учебных практик, в которых отражаются взаимные обязательства договаривающихся сторон, обеспечивающее выполнение рабочей программы соответствующего этапа и вида практики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Закрепление баз практик осуществляется администрацией учебного заведения на основе прямых связей, договоров с организациями независимо от их организационно - правовых форм и форм собственност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и в части проведения практики должны отвечать следующим требованиями:</w:t>
      </w:r>
    </w:p>
    <w:p>
      <w:pPr>
        <w:pStyle w:val="Style21"/>
        <w:widowControl w:val="false"/>
        <w:numPr>
          <w:ilvl w:val="0"/>
          <w:numId w:val="13"/>
        </w:numPr>
        <w:suppressLineNumbers/>
        <w:spacing w:before="0" w:after="0"/>
        <w:ind w:left="714" w:hanging="357"/>
        <w:jc w:val="both"/>
        <w:rPr/>
      </w:pPr>
      <w:r>
        <w:rPr>
          <w:sz w:val="28"/>
          <w:szCs w:val="28"/>
        </w:rPr>
        <w:t>наличие структур по профилю специальности, по которой в филиале ведется подготовка специалистов среднего звена;</w:t>
      </w:r>
    </w:p>
    <w:p>
      <w:pPr>
        <w:pStyle w:val="Style21"/>
        <w:widowControl w:val="false"/>
        <w:numPr>
          <w:ilvl w:val="0"/>
          <w:numId w:val="13"/>
        </w:numPr>
        <w:suppressLineNumbers/>
        <w:spacing w:before="0" w:after="0"/>
        <w:jc w:val="both"/>
        <w:rPr/>
      </w:pPr>
      <w:r>
        <w:rPr>
          <w:sz w:val="28"/>
          <w:szCs w:val="28"/>
        </w:rPr>
        <w:t>возможность квалифицированного руководства практикой студентов;</w:t>
      </w:r>
    </w:p>
    <w:p>
      <w:pPr>
        <w:pStyle w:val="Style21"/>
        <w:widowControl w:val="false"/>
        <w:numPr>
          <w:ilvl w:val="0"/>
          <w:numId w:val="13"/>
        </w:numPr>
        <w:suppressLineNumbers/>
        <w:spacing w:before="0" w:after="0"/>
        <w:jc w:val="both"/>
        <w:rPr/>
      </w:pPr>
      <w:r>
        <w:rPr>
          <w:sz w:val="28"/>
          <w:szCs w:val="28"/>
        </w:rPr>
        <w:t>возможность предоставления студентам во время прохождения практики рабочих мест, соответствующих требованиям программы практики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ТЕМАТИЧЕСКИЙ ПЛАН И СОДЕРЖАНИЕ ПРАКТИКИ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788"/>
        <w:gridCol w:w="1721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го модуля, МДК, разделов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актики, виды работ, задан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36"/>
              <w:rPr>
                <w:b/>
                <w:b/>
              </w:rPr>
            </w:pPr>
            <w:r>
              <w:rPr>
                <w:b/>
              </w:rPr>
              <w:t>ПМ01.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  <w:bookmarkStart w:id="0" w:name="_Hlk178085098"/>
            <w:bookmarkStart w:id="1" w:name="_Hlk178085098"/>
            <w:bookmarkEnd w:id="1"/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ind w:left="0" w:firstLine="28"/>
              <w:rPr/>
            </w:pPr>
            <w:r>
              <w:rPr/>
              <w:t xml:space="preserve">Знакомство с конструкторской и производственно -технологической документацией на обслуживаемый узел, деталь или механизм -устройств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ind w:left="0" w:firstLine="28"/>
              <w:rPr>
                <w:bCs/>
                <w:iCs/>
              </w:rPr>
            </w:pPr>
            <w:r>
              <w:rPr/>
              <w:t>2Обесточивание электрических цепей обслуживаемой электроустановки с размещением предупреждающих зна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ринятие мер к недопущению подачи напряжения на обслуживаемую электроустановку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беспечение свободного доступа к обслуживаемому устройству, если его обслуживание производится без демонтажа с электроустановки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Демонтаж обслуживаемого устройства с электроустановки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Размещение на рабочем месте и при необходимости фиксирование обслуживаемого 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Разборка устройства с применением простейших приспособлений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Очистка, протирка, продувка или промывка устройства, просушка его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 Ремонт устройства с применением простейших приспособлений и с использованием готовых деталей из ремонтного комплекта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 Сборка устройства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 Монтировка снятого устройства на электроустановку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 Включение питания электроустановки с соблюдением требований правил охраны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 Проверка работоспособности отремонтированного устройства на электроустановке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 Подготовка места выполнения работы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 Подготовка и проверка материалов, инструментов и приспособлений, используемых для выполнения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 Подбор электрических монтажных проводов подходящих для соединения деталей, узлов, электроприборов длины и сечения согласно конструкторской докумен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 Выбор способа подключения проводника к оборудованию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8. Подготовка проводов к монтажу с использованием специальных приспособлений зачистка от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оляции, при необходимости очистка токоведущих жил от окислов загрязнений, установка наконечников и клемм, монтаж изолирующих компонентов на соединительных проводах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 Соединение деталей и узлов в соответствии с простыми электромонтажными схем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 Техническое обслуживание электрического и электромеханического оборудования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1. Монтаж электрического и электромеханического оборудован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 Наладка электрического и электромеханического оборудования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. Регулировка электрического и электромеханического оборудования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 Сборка, разборка и установка различных электрических машин и аппара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. Наладка элементов электропривода, работа с различными режимами электропривод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Дифференцированный за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7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ОТЧЕТНОСТИ ПО ИТОГАМ ПРАКТИКИ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 xml:space="preserve">Отчет по производственной практике представляет собой комплект материалов, включающий в себя документы на прохождение практики; подготовленные практикантом материалы, подтверждающие выполнение заданий по практике. </w:t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Все необходимые материалы по практике, предусмотренные программой профессионального модуля и индивидуальным заданием на практику, комплектуются студентом в папку-скоросшиватель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Style w:val="C17"/>
          <w:rFonts w:eastAsia="Calibri"/>
          <w:sz w:val="28"/>
          <w:szCs w:val="28"/>
        </w:rPr>
        <w:t>титульный лист (приложение 1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е задание на практику  (приложение 2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бочий график (план) проведения практики (приложение 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дневник практики (приложение 4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аттестационный лист по практике (приложение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отчет о выполнении заданий по практике;</w:t>
      </w:r>
    </w:p>
    <w:p>
      <w:pPr>
        <w:pStyle w:val="C28"/>
        <w:suppressAutoHyphens w:val="true"/>
        <w:spacing w:before="0" w:after="0"/>
        <w:ind w:firstLine="709"/>
        <w:jc w:val="both"/>
        <w:rPr>
          <w:rStyle w:val="C17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Отчет о выполнении заданий на практику оформляется в соответствии едиными требованиями.</w:t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Студент может приложить благодарственное письмо в адрес образовательного учреждения и/или лично практиканту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bCs/>
          <w:caps/>
          <w:color w:val="000000"/>
          <w:sz w:val="28"/>
          <w:szCs w:val="28"/>
        </w:rPr>
        <w:t>4. Контроль и оценка результатов освоения ПРОИЗВОДСТВЕННОЙ  практи</w:t>
      </w:r>
      <w:r>
        <w:rPr/>
        <w:t>ки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41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К 1.1 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169" w:hanging="1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основных измерительных приборов;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лектроэнергетических параметров электрических машин и аппаратов, электротехнических устройств и систем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наладки, регулировки и проверки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материалов и оборудования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работы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трологической поверки изделий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ка выполнения практических заданий по монтажу электрооборудов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2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хнологического оборудования для ремонта и эксплуатации электрических машин и аппаратов, электротехнических устройств и систем, определение оптимальных вариантов его использования;</w:t>
            </w:r>
          </w:p>
          <w:p>
            <w:pPr>
              <w:pStyle w:val="Style22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материалов и оборудования;</w:t>
            </w:r>
          </w:p>
          <w:p>
            <w:pPr>
              <w:pStyle w:val="Style22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работы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актических навыков изготовления приспособления для сборки и ремонта.</w:t>
            </w:r>
          </w:p>
          <w:p>
            <w:pPr>
              <w:pStyle w:val="Style22"/>
              <w:shd w:fill="FFFFFF" w:val="clear"/>
              <w:autoSpaceDE w:val="false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К 1.3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хнологического оборудования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еисправностей электрооборуд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работы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борудования и определение его ресурсов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отказов и обнаружение дефектов электрического и электромеханического оборуд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электрооборуд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ремонта электрооборудовани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  <w:color w:val="000000"/>
              </w:rPr>
              <w:t>ПК 1.4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олнение маршрутно-технологической документации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эффективности работы электрического и электромеханического оборудова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прохождения производственной практики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2409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ического обслуживания и ремонта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Экспертное наблюдение и оценка на практических и лабораторных занятиях при выполнении работ по производственной и 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эффективный поиск, анализ и интерпретация </w:t>
            </w:r>
            <w:r>
              <w:rPr/>
              <w:t xml:space="preserve">необходимой информации, </w:t>
            </w:r>
            <w:r>
              <w:rPr>
                <w:color w:val="000000"/>
              </w:rPr>
              <w:t>необходимой для выполнения задач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/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анализ инноваций в профессиональной деятельности</w:t>
            </w:r>
            <w:r>
              <w:rPr/>
              <w:t>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/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/>
              <w:t>участие в научно-технических конференция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/>
              <w:t>участие в профессиональных конкурсах, викторинах, играх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знание государственного языка и особенностей социального и культурного разви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умение вести диалог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/>
              <w:t>подготовка рефератов, докладов и презентаций на государственном языке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color w:val="000000"/>
              </w:rPr>
              <w:t>демонстрация осознанного поведения на основе традиционных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содействие </w:t>
            </w:r>
            <w:r>
              <w:rPr>
                <w:color w:val="000000"/>
              </w:rPr>
              <w:t>сохранению окружающей среды, ресурсосбереже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эффективные действия </w:t>
            </w:r>
            <w:r>
              <w:rPr>
                <w:color w:val="000000"/>
              </w:rPr>
              <w:t>в чрезвычайных ситуациях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участие в спортивных мероприят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посещение спортивных секций и круж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 xml:space="preserve">ведение и пропаганда здорового образа жиз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соблюдение рабочего распорядка дня и внутренних правил поведения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/>
              <w:t>подготовка рефератов, докладов и презентаций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Сибикин,  Ю.Д. Электроснабжение предприятий добычи и переработки нефти и газа : учебник для студентов учреждений среднего профессионального образования / Ю. Д. Сибикин. - Москва : ФОРУМ : ИНФРА-М, 2019. - 351 с. : ил. - (Профессиональное образование).  - ISBN 978-5-91134-840-3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: непосредстве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ибикин, Ю. Д. Электроснабжение промышленных предприятий и установок : учебное пособие / Ю. Д. Сибикин, М. Ю. Сибикин, В. А. Яшков. - 3-е изд., перераб. и доп. - Москва : ФОРУМ : ИНФРА-М, 2020. - 727 с. : ил. - (Среднее профессиональное образование). - ISBN 978-5-00091-612-4.- Текст: непосредстве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Юрчук,  А. М.  Расчёты в добыче нефти:  : учебник для техникумов / А. М. Юрчук, А. З. Истомин. - 3-е изд., перераб. и доп. - Москва :Альянс, 2019. - 272 с. - ISBN 978-5-00106-312-4. - Текст : непосредстве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Москаленко, В. В. Электрический привод : учебник / В.В. Москаленко. — Москва : ИНФРА-М, 202  . — 724 с. — (Среднее профессиональное образование). - ISBN 978-5-16-108961-3. - URL: https://znanium.com/catalog/product/1190675 (дата обращения: 22.03.2022). – Текст : электронный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Шеховцов, В. П. Аппараты защиты в электрических сетях низкого напряжения : учебное пособие / В.П. Шеховцов. — Москва : ИНФРА-М, 2020. — 160 с. — (Среднее профессиональное образование). - ISBN 978-5-16-108624-7. - URL: https://znanium.com/catalog/product/1096322 (дата обращения: 22.03.2022). – Текст : электро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Шеховцов, В. П. Расчет и проектирование ОУ и электроустановок промышленных механизмов : учебное пособие / В.П. Шеховцов. — 2-е изд. — Москва : ФОРУМ : ИНФРА-М, 202  . — 352 с. — (Среднее профессиональное образование). - ISBN 978-5-16-107314-8. - URL: https://znanium.com/catalog/product/1224468 (дата обращения: 22.03.2022). – Текст : электро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Шеховцов, В. П. Расчет и проектирование ОУ и электроустановок промышленных механизмов : учебное пособие / В.П. Шеховцов. — 2-е изд. — Москва : ФОРУМ : ИНФРА-М, 202  . — 352 с. — (Среднее профессиональное образование). - ISBN 978-5-16-107314-8. - URL: https://znanium.com/catalog/product/1224468 (дата обращения: 22.03.2022). – Текст : электро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Шеховцов, В. П. Электрическое и электромеханическое оборудование : учебник / В. П. Шеховцов. — 3-е изд. — Москва : ИНФРА-М, 202  . — 407 с. — (Среднее профессиональное образование). - ISBN 978-5-16-104435-3. - URL: https://znanium.com/catalog/product/1242547 (дата обращения: 22.03.2022). – Текст : электронный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93"/>
        <w:contextualSpacing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Щербаков, Е. Ф. Электрические аппараты : учебное пособие / Е.Ф. Щербаков, Д.С. Александров. — Москва : ФОРУМ : ИНФРА-М, 202  . — 303 с. — (Среднее профессиональное образование). - ISBN 978-5-16-108923-1. - URL: https://znanium.com/catalog/product/1588597 (дата обращения: 22.03.2022)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рринг,  Г. М.  Справочная книга для проектирования электрического освещения : справочная книга / Г. М. Кноринг, И. М. Федин, В. Н. Сидоров.- 2-е изд., перераб. и доп. – Москва : Альянс,  2019. – 448 с. - ISBN 978 – 5 – 00106 – 317 – 9. – Текст : непосредстве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ind w:left="0" w:firstLine="993"/>
        <w:contextualSpacing/>
        <w:jc w:val="both"/>
        <w:rPr/>
      </w:pPr>
      <w:r>
        <w:rPr>
          <w:sz w:val="28"/>
          <w:szCs w:val="28"/>
        </w:rPr>
        <w:t>Энергетик :  производственно-массовый журнал / учредители МИНЭНЕРГО РОССИИ, ФСК ЕЭС, Электроэнергетическая ассоциация «КОРПОРАЦИЯ ЕЭЭК» [ и др.]. – 2018-202  . – Ежемес. - ISSN 0013 – 7278. – Текст :непосредстве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ind w:left="0" w:firstLine="993"/>
        <w:contextualSpacing/>
        <w:jc w:val="both"/>
        <w:rPr/>
      </w:pPr>
      <w:r>
        <w:rPr>
          <w:sz w:val="28"/>
          <w:szCs w:val="28"/>
        </w:rPr>
        <w:t xml:space="preserve">Глазков, А. В. Электрические машины. Лабораторные работы : учебное пособие / А. В. Глазков. — Москва : РИОР : ИНФРА-М, 202  . — 96 с. — (Среднее профессиональное образование). - ISBN 978-5-16-100270-4. - URL: https://znanium.com/catalog/product/1134544 (дата обращения: 22.03.2022). – Текст : электронны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ховцов, В. П. Справочное пособие по электрооборудованию и электроснабжению : учебное пособие / В.П. Шеховцов. — 3-е изд. — Москва : ИНФРА-М, 2022. — 172 с. — (Среднее профессиональное образование). - ISBN 978-5-16-106096-4. - URL: https://znanium.com/catalog/product/1840089 (дата обращения: 22.03.2022). – Текст : электронный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янторский нефтянной техникум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илиал) федерального государственного бюджетного образовательного учреждения высше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Юго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777240</wp:posOffset>
                </wp:positionV>
                <wp:extent cx="6431280" cy="9593580"/>
                <wp:effectExtent l="12700" t="12700" r="12700" b="12700"/>
                <wp:wrapNone/>
                <wp:docPr id="1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959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stroked="t" o:allowincell="f" style="position:absolute;margin-left:71.1pt;margin-top:61.2pt;width:506.35pt;height:755.3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32"/>
          <w:szCs w:val="32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13.02.11</w:t>
      </w:r>
    </w:p>
    <w:p>
      <w:pPr>
        <w:pStyle w:val="Normal"/>
        <w:tabs>
          <w:tab w:val="clear" w:pos="708"/>
          <w:tab w:val="right" w:pos="9639" w:leader="underscore"/>
        </w:tabs>
        <w:ind w:firstLine="8364"/>
        <w:jc w:val="center"/>
        <w:rPr>
          <w:sz w:val="20"/>
          <w:szCs w:val="20"/>
        </w:rPr>
      </w:pPr>
      <w:r>
        <w:rPr>
          <w:sz w:val="20"/>
          <w:szCs w:val="20"/>
        </w:rPr>
        <w:t>(код)</w:t>
      </w:r>
    </w:p>
    <w:p>
      <w:pPr>
        <w:pStyle w:val="Normal"/>
        <w:tabs>
          <w:tab w:val="clear" w:pos="708"/>
          <w:tab w:val="right" w:pos="9639" w:leader="underscore"/>
        </w:tabs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3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 xml:space="preserve">«Техническая эксплуатация и ремонт электрического и электромеханического </w:t>
      </w:r>
    </w:p>
    <w:p>
      <w:pPr>
        <w:pStyle w:val="Normal"/>
        <w:ind w:left="709" w:hanging="0"/>
        <w:jc w:val="center"/>
        <w:rPr/>
      </w:pPr>
      <w:r>
        <w:rPr>
          <w:u w:val="single"/>
        </w:rPr>
        <w:t xml:space="preserve">Оборудования ( по отраслям)»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полное наименование)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ПО ПРАКТИКЕ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/>
      </w:pPr>
      <w:r>
        <w:rPr>
          <w:sz w:val="28"/>
          <w:szCs w:val="28"/>
        </w:rPr>
        <w:t>ПП.01.01 Производственная практик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тудент:                            __________________________ (_______________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480"/>
        <w:ind w:left="426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филиала:_________________ (_______________)</w:t>
      </w:r>
    </w:p>
    <w:p>
      <w:pPr>
        <w:pStyle w:val="Normal"/>
        <w:spacing w:lineRule="auto" w:line="480"/>
        <w:ind w:left="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Заключение руководителя практики от филиала_________________________ </w:t>
      </w:r>
    </w:p>
    <w:p>
      <w:pPr>
        <w:pStyle w:val="Normal"/>
        <w:ind w:left="426"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оценка)</w:t>
      </w:r>
    </w:p>
    <w:p>
      <w:pPr>
        <w:pStyle w:val="Normal"/>
        <w:ind w:left="426"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ян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 г.</w:t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директора по УР</w:t>
      </w:r>
    </w:p>
    <w:p>
      <w:pPr>
        <w:pStyle w:val="Normal"/>
        <w:jc w:val="right"/>
        <w:rPr/>
      </w:pPr>
      <w:r>
        <w:rPr/>
        <w:t>ЛНТ (филиала) ФГБОУ ВО «ЮГУ»</w:t>
      </w:r>
    </w:p>
    <w:p>
      <w:pPr>
        <w:pStyle w:val="Normal"/>
        <w:jc w:val="right"/>
        <w:rPr/>
      </w:pPr>
      <w:r>
        <w:rPr/>
        <w:t>_______________ О.В.Кийдан</w:t>
      </w:r>
    </w:p>
    <w:p>
      <w:pPr>
        <w:pStyle w:val="Normal"/>
        <w:jc w:val="right"/>
        <w:rPr/>
      </w:pPr>
      <w:r>
        <w:rPr/>
        <w:t>«____» ____________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ИНДИВИДУАЛЬНОЕ ЗАДАНИЕ НА ПРАКТИ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подготовки / специальность / проф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.11 Техническая эксплуатация и обслуживание электрического и электромеханического оборудования (по отраслям), </w:t>
            </w:r>
            <w:r>
              <w:rPr>
                <w:bCs/>
              </w:rPr>
              <w:t>тех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центрирова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соб прове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«_____» _________20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«____» ________  20___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визиты договора о прохождении практики (при проведении практики в профильной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индивидуального задания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1.Знакомство с конструкторской и производственно -технологической документацией на обслуживаемый узел, деталь или механизм -устройство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2.Обесточивание электрических цепей обслуживаемой электроустановки с размещением предупреждающих знаков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Принятие мер к недопущению подачи напряжения на обслуживаемую электроустановку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Обеспечение свободного доступа к обслуживаемому устройству, если его обслуживание производится без демонтажа с электроустановки;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5. Демонтаж обслуживаемого устройства с электроустановк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Размещение на рабочем месте и при необходимости фиксирование обслуживаемого устройств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Разборка устройства с применением простейших приспособлений;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8. Очистка, протирка, продувка или промывка устройства, просушка его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Ремонт устройства с применением простейших приспособлений и с использованием готовых деталей из ремонтного комплекта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0. Сборка устройства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. Монтировка снятого устройства на электроустановку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. Включение питания электроустановки с соблюдением требований правил охраны труд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3. Проверка работоспособности отремонтированного устройства на электроустановке;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14. Подготовка места выполнения работы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5. Подготовка и проверка материалов, инструментов и приспособлений, используемых для выполнения работы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16 Подбор электрических монтажных проводов подходящих для соединения деталей, узлов, электроприборов длины и сечения согласно конструкторской документации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7. Выбор способа подключения проводника к оборудованию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8. Подготовка проводов к монтажу с использованием специальных приспособлений зачистка от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изоляции, при необходимости очистка токоведущих жил от окислов загрязнений, установка наконечников и клемм, монтаж изолирующих компонентов на соединительных проводах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9. Соединение деталей и узлов в соответствии с простыми электромонтажными схемами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 Техническое обслуживание электрического и электромеханического оборудования;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21. Монтаж электрического и электромеханического оборудования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2. Наладка электрического и электромеханического оборудования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3. Регулировка электрического и электромеханического оборудования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4. Сборка, разборка и установка различных электрических машин и аппаратов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lang w:eastAsia="en-US"/>
        </w:rPr>
        <w:t>25. Наладка элементов электропривода, работа с различными режимами электроприводов.</w:t>
      </w:r>
      <w:r>
        <w:rPr/>
        <w:t>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ние на практику состав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_____________________________   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Согласовано (при проведении практики в профильной организации):</w:t>
      </w:r>
    </w:p>
    <w:p>
      <w:pPr>
        <w:pStyle w:val="Normal"/>
        <w:rPr/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/>
      </w:pPr>
      <w:r>
        <w:rPr>
          <w:bCs/>
        </w:rPr>
        <w:t>_____________________________   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Задание на практику принял:</w:t>
      </w:r>
    </w:p>
    <w:p>
      <w:pPr>
        <w:pStyle w:val="Normal"/>
        <w:rPr/>
      </w:pPr>
      <w:r>
        <w:rPr>
          <w:bCs/>
        </w:rPr>
        <w:t>обучающийся                         ______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директора по УР</w:t>
      </w:r>
    </w:p>
    <w:p>
      <w:pPr>
        <w:pStyle w:val="Normal"/>
        <w:jc w:val="right"/>
        <w:rPr/>
      </w:pPr>
      <w:r>
        <w:rPr/>
        <w:t>ЛНТ (филиала) ФГБОУ ВО «ЮГУ»</w:t>
      </w:r>
    </w:p>
    <w:p>
      <w:pPr>
        <w:pStyle w:val="Normal"/>
        <w:jc w:val="right"/>
        <w:rPr/>
      </w:pPr>
      <w:r>
        <w:rPr/>
        <w:t>_______________ О.В. Кийдан</w:t>
      </w:r>
    </w:p>
    <w:p>
      <w:pPr>
        <w:pStyle w:val="Normal"/>
        <w:jc w:val="right"/>
        <w:rPr/>
      </w:pPr>
      <w:r>
        <w:rPr/>
        <w:t>«____» _______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подготовки / специальность / професс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.11 Техническая эксплуатация и обслуживание электрического и электромеханического оборудования (по отраслям), </w:t>
            </w:r>
            <w:r>
              <w:rPr>
                <w:bCs/>
              </w:rPr>
              <w:t>техни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центрирован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ове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«__» _________20_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«_____» _________20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визиты договора о прохождении практики (при проведении практики в профильной организац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абот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5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прохождению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 (обследований)  в случае выполнения обучающимися работ, при выполнении которых проводятся обязательные предварительные и периодические медицинские осмотры (обследования) в соответствии с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охраны труда, технике безопасности, пожарной безопасности, оформление временных пропусков для прохода в профильную организацию (при необходим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ый  день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уководителя (-ей) практики о ходе выполнения заданий, оформления и содержания отчета, по производствен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дня до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тчета по практике, оформление характеристики руководителя (-ей)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дня до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ний день прак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абочий график (план) состав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_____________________________   _____________    ______________   «____» ________20_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Согласовано (при проведении практики в профильной организации):</w:t>
      </w:r>
    </w:p>
    <w:p>
      <w:pPr>
        <w:pStyle w:val="Normal"/>
        <w:rPr/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>
          <w:bCs/>
        </w:rPr>
      </w:pPr>
      <w:r>
        <w:rPr>
          <w:bCs/>
        </w:rPr>
        <w:t>_____________________________   _____________    ______________   «____» ________20_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 рабочим графиком (планом) ознакомлен:</w:t>
      </w:r>
    </w:p>
    <w:p>
      <w:pPr>
        <w:pStyle w:val="Normal"/>
        <w:rPr/>
      </w:pPr>
      <w:r>
        <w:rPr>
          <w:bCs/>
        </w:rPr>
        <w:t>обучающийся                         ___________________    ______________   «____» ________20___г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Обучающийся (аяся) на 2 курсе по специальности СПО 13.02.11 Техническая эксплуатация и обслуживание электрического и электромеханического оборудования (по отраслям) (базовый уровень)  прошел (ла) производственную практику ПП01.01 по профессиональному модулю </w:t>
      </w:r>
    </w:p>
    <w:p>
      <w:pPr>
        <w:pStyle w:val="21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М 01. Организация технического обслуживания и ремонта электрического и электромеханического оборудования</w:t>
      </w:r>
    </w:p>
    <w:p>
      <w:pPr>
        <w:pStyle w:val="21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в объеме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а с «__»  _______202   г. по «__»________202     г.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изации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 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качество выполнения работ в период прохождения производственной практики обучающимс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417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/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К1.1 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конструкторской и производственно</w:t>
            </w:r>
          </w:p>
          <w:p>
            <w:pPr>
              <w:pStyle w:val="Style22"/>
              <w:spacing w:lineRule="auto" w:line="240" w:before="0" w:after="0"/>
              <w:ind w:left="0" w:firstLine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ческой документацией на </w:t>
            </w:r>
          </w:p>
          <w:p>
            <w:pPr>
              <w:pStyle w:val="Style22"/>
              <w:spacing w:lineRule="auto" w:line="240" w:before="0" w:after="0"/>
              <w:ind w:left="0" w:firstLine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й узел, деталь или механизм</w:t>
            </w:r>
          </w:p>
          <w:p>
            <w:pPr>
              <w:pStyle w:val="Style22"/>
              <w:spacing w:lineRule="auto" w:line="240" w:before="0" w:after="0"/>
              <w:ind w:left="0" w:firstLine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;</w:t>
            </w:r>
          </w:p>
          <w:p>
            <w:pPr>
              <w:pStyle w:val="Style22"/>
              <w:spacing w:lineRule="auto" w:line="240" w:before="0" w:after="0"/>
              <w:ind w:left="0" w:firstLine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точивание электрических цепей обслуживаемой электроустановки с размещением </w:t>
            </w:r>
          </w:p>
          <w:p>
            <w:pPr>
              <w:pStyle w:val="Style22"/>
              <w:spacing w:lineRule="auto" w:line="240" w:before="0" w:after="0"/>
              <w:ind w:left="0" w:firstLine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х знаков;</w:t>
            </w:r>
          </w:p>
          <w:p>
            <w:pPr>
              <w:pStyle w:val="Style22"/>
              <w:spacing w:lineRule="auto" w:line="240" w:before="0" w:after="0"/>
              <w:ind w:left="0" w:firstLine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мер к недопущению подачи напряжения на обслуживаемую электроустановку;</w:t>
            </w:r>
          </w:p>
          <w:p>
            <w:pPr>
              <w:pStyle w:val="Style22"/>
              <w:spacing w:lineRule="auto" w:line="240" w:before="0" w:after="0"/>
              <w:ind w:left="0" w:firstLine="1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свободного доступа к обслуживаемому устройству, если его обслуживание </w:t>
            </w:r>
          </w:p>
          <w:p>
            <w:pPr>
              <w:pStyle w:val="Style22"/>
              <w:ind w:left="-10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без демонтажа с электроустановки;</w:t>
            </w:r>
          </w:p>
          <w:p>
            <w:pPr>
              <w:pStyle w:val="Style22"/>
              <w:spacing w:lineRule="auto" w:line="240" w:before="0" w:after="0"/>
              <w:ind w:left="-10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монтаж обслуживаемого устройства с электроустано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К1.2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мещение на рабочем месте и при необходимости фиксирование обслуживаемого </w:t>
            </w:r>
          </w:p>
          <w:p>
            <w:pPr>
              <w:pStyle w:val="Normal"/>
              <w:rPr/>
            </w:pPr>
            <w:r>
              <w:rPr/>
              <w:t>устройства;</w:t>
            </w:r>
          </w:p>
          <w:p>
            <w:pPr>
              <w:pStyle w:val="Normal"/>
              <w:rPr/>
            </w:pPr>
            <w:r>
              <w:rPr/>
              <w:t>7.Разборка устройства с применением простейших приспособлений;</w:t>
            </w:r>
          </w:p>
          <w:p>
            <w:pPr>
              <w:pStyle w:val="Normal"/>
              <w:rPr/>
            </w:pPr>
            <w:r>
              <w:rPr/>
              <w:t>8. Очистка, протирка, продувка или промывка устройства, просушка его;</w:t>
            </w:r>
          </w:p>
          <w:p>
            <w:pPr>
              <w:pStyle w:val="Normal"/>
              <w:rPr/>
            </w:pPr>
            <w:r>
              <w:rPr/>
              <w:t xml:space="preserve">9. Ремонт устройства с применением простейших приспособлений и с использованием </w:t>
            </w:r>
          </w:p>
          <w:p>
            <w:pPr>
              <w:pStyle w:val="Normal"/>
              <w:rPr/>
            </w:pPr>
            <w:r>
              <w:rPr/>
              <w:t>готовых деталей из ремонтного комплекта;</w:t>
            </w:r>
          </w:p>
          <w:p>
            <w:pPr>
              <w:pStyle w:val="Normal"/>
              <w:rPr/>
            </w:pPr>
            <w:r>
              <w:rPr/>
              <w:t>10. Сборка устрой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К1.3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Монтировка снятого устройства на электроустановку; 12. Включение питания электроустановки с соблюдением требований правил охраны труда; 13. Проверка работоспособности отремонтированного устройства на электроустановке; 14. Подготовка места выполнения работы; 15. Подготовка и проверка материалов, инструментов и приспособлений, используемых для выполнения работы; 16 Подбор электрических монтажных проводов подходящих для соединения деталей, узлов, электроприборов длины и сечения согласно конструкторской документации; 17. Выбор способа подключения проводника к оборудованию; 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Подготовка проводов к монтажу с использованием специальных приспособлений зачистка от изоляции, при необходимости очистка токоведущих жил от окислов загрязнений, установка наконечников и клемм, монтаж изолирующих компонентов на соединительных проводах;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1.4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единение деталей и узлов в соответствии с простыми электромонтажными схемами. 20. Техническое обслуживание электрического и электромеханического оборудования; 21. Монтаж электрического и электромеханического оборудования; 22. Наладка электрического и электромеханического оборудования; 23. Регулировка электрического и электромеханического оборудования; 24. Сборка, разборка и установка различных электрических машин и аппаратов. 25. Наладка элементов электропривода, работа с различными режимами электропри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чество выполнения работы в соответствии с технологией и  (или) требованиями предприятия (организации), в котором проводилась производственная практика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тлично, хорошо, удовлетворительно)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прохождения производственной</w:t>
      </w:r>
      <w:r>
        <w:rPr/>
        <w:t xml:space="preserve"> практики студентом были освоены следующие общие компетенции:</w:t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27"/>
        <w:gridCol w:w="21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iCs/>
        </w:rPr>
        <w:t>Трудовая производственная дисциплина 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iCs/>
          <w:sz w:val="20"/>
          <w:szCs w:val="20"/>
        </w:rPr>
        <w:t>(нарушал, не нарушал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</w:rPr>
        <w:t>Руководитель производственной практики от организации прохождения практики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_________________________ ___________________________________________________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Подпись                                     </w:t>
      </w:r>
      <w:r>
        <w:rPr>
          <w:bCs/>
          <w:iCs/>
        </w:rPr>
        <w:t xml:space="preserve">                                    </w:t>
      </w:r>
      <w:r>
        <w:rPr>
          <w:bCs/>
          <w:iCs/>
          <w:sz w:val="20"/>
          <w:szCs w:val="20"/>
        </w:rPr>
        <w:t>ФИО, долж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</w:rPr>
        <w:t xml:space="preserve">Руководитель производственнойй практики от образовательной организации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_________________________ ___________________________________________________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Подпись                                     </w:t>
      </w:r>
      <w:r>
        <w:rPr>
          <w:bCs/>
          <w:iCs/>
        </w:rPr>
        <w:t xml:space="preserve">                          </w:t>
      </w:r>
      <w:r>
        <w:rPr>
          <w:bCs/>
          <w:iCs/>
          <w:sz w:val="20"/>
          <w:szCs w:val="20"/>
        </w:rPr>
        <w:t>ФИО, долж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.П.                                                                                                 «_____» __________20___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284" w:hanging="0"/>
        <w:jc w:val="right"/>
        <w:rPr/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подготовки / специальность / проф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.11 Техническая эксплуатация и обслуживание электрического и электромеханического оборудования (по отраслям), </w:t>
            </w:r>
            <w:r>
              <w:rPr>
                <w:bCs/>
              </w:rPr>
              <w:t>тех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«__» _</w:t>
            </w:r>
            <w:r>
              <w:rPr>
                <w:bCs/>
                <w:u w:val="single"/>
              </w:rPr>
              <w:t>сентября</w:t>
            </w:r>
            <w:r>
              <w:rPr>
                <w:bCs/>
              </w:rPr>
              <w:t>____202   г.</w:t>
            </w:r>
          </w:p>
          <w:p>
            <w:pPr>
              <w:pStyle w:val="Normal"/>
              <w:rPr/>
            </w:pPr>
            <w:r>
              <w:rPr>
                <w:bCs/>
              </w:rPr>
              <w:t>по «__» _</w:t>
            </w:r>
            <w:r>
              <w:rPr>
                <w:bCs/>
                <w:u w:val="single"/>
              </w:rPr>
              <w:t>октября</w:t>
            </w:r>
            <w:r>
              <w:rPr>
                <w:bCs/>
              </w:rPr>
              <w:t>__202 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 выполняем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60"/>
        <w:gridCol w:w="1461"/>
        <w:gridCol w:w="14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выполнение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 xml:space="preserve">Знакомство с конструкторской и производственно -технологической документацией на обслуживаемый узел, деталь или механизм -устройство </w:t>
            </w:r>
          </w:p>
          <w:p>
            <w:pPr>
              <w:pStyle w:val="Normal"/>
              <w:rPr/>
            </w:pPr>
            <w:r>
              <w:rPr/>
              <w:t>Обесточивание электрических цепей обслуживаемой электроустановки с размещением предупреждающих зна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нятие мер к недопущению подачи напряжения на обслуживаемую электроустановку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свободного доступа к обслуживаемому устройству, если его обслуживание производится без демонтажа с электроустановки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Демонтаж обслуживаемого устройства с электроустановки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Размещение на рабочем месте и при необходимости фиксирование обслуживаемого устрой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Разборка устройства с применением простейших приспособлений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чистка, протирка, продувка или промывка устройства, просушка его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Ремонт устройства с применением простейших приспособлений и с использованием готовых деталей из ремонтного комплекта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борка устройства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онтировка снятого устройства на электроустановку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ключение питания электроустановки с соблюдением требований правил охраны тр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оверка работоспособности отремонтированного устройства на электроустановк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дготовка места выполнения работы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дготовка и проверка материалов, инструментов и приспособлений, используемых для выполнения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Подбор электрических монтажных проводов подходящих для соединения деталей, узлов, электроприборов длины и сечения согласно конструкторской докумен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ыбор способа подключения проводника к оборудованию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готовка проводов к монтажу с использованием специальных приспособлений зачистка о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изоляции, при необходимости очистка токоведущих жил от окислов загрязнений, установка наконечников и клемм, монтаж изолирующих компонентов на соединительных проводах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Соединение деталей и узлов в соответствии с простыми электромонтажными схем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ехническое обслуживание электрического и электромеханического оборудования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Монтаж электрического и электромеханического оборудования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аладка электрического и электромеханического оборудования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Регулировка электрического и электромеханического оборудования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борка, разборка и установка различных электрических машин и аппарат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аладка элементов электропривода, работа с различными режимами электроприво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 xml:space="preserve">Знакомство с конструкторской и производственно -технологической документацией на обслуживаемый узел, деталь или механизм -устройство 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2Обесточивание электрических цепей обслуживаемой электроустановки с размещением предупреждающих зна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Дневник заполнил:</w:t>
      </w:r>
    </w:p>
    <w:p>
      <w:pPr>
        <w:pStyle w:val="Normal"/>
        <w:rPr/>
      </w:pPr>
      <w:r>
        <w:rPr>
          <w:bCs/>
        </w:rPr>
        <w:t>обучающийся                        ____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Дневник провер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>
          <w:bCs/>
        </w:rPr>
      </w:pPr>
      <w:r>
        <w:rPr>
          <w:bCs/>
        </w:rPr>
        <w:t>_____________________________   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Дневник проверил (при проведении практики в профильной организации)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/>
      </w:pPr>
      <w:r>
        <w:rPr>
          <w:bCs/>
        </w:rPr>
        <w:t>_____________________________   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7">
    <w:name w:val="c17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58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9"/>
      <w:ind w:firstLine="264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2"/>
      <w:ind w:firstLine="13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5:00Z</dcterms:created>
  <dc:creator>юлия</dc:creator>
  <dc:description/>
  <cp:keywords/>
  <dc:language>en-US</dc:language>
  <cp:lastModifiedBy>Джежелий</cp:lastModifiedBy>
  <cp:lastPrinted>2021-10-14T14:12:00Z</cp:lastPrinted>
  <dcterms:modified xsi:type="dcterms:W3CDTF">2024-09-24T10:47:00Z</dcterms:modified>
  <cp:revision>243</cp:revision>
  <dc:subject/>
  <dc:title/>
</cp:coreProperties>
</file>