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ОБРНАУКИ  РОСС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426" w:right="-230"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 образовательное  учреждение высшего образова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«Югорский государственный университет» (ЮГУ)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jc w:val="center"/>
        <w:rPr>
          <w:b/>
          <w:b/>
        </w:rPr>
      </w:pPr>
      <w:r>
        <w:rPr>
          <w:b/>
        </w:rPr>
        <w:t>Лянторский нефтяной технику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филиал) федерального государственного бюджетного  образовательного  учреждения высшего образования «Югорский государственный университет»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ЛНТ (филиал) ФГБОУ ВО «ЮГУ»)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БОЧАЯ ПРОГРАММА ПРОИЗВОДСТВЕННОЙ ПРАКТИ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ФИЛЮ СПЕЦИАЛЬНОСТИ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М.03 Организация деятельности коллектива исполн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tbl>
      <w:tblPr>
        <w:tblW w:w="9578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28"/>
                <w:szCs w:val="28"/>
              </w:rPr>
              <w:t>21.02.01 Разработка и эксплуатация нефтяных и газовых месторождений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8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952"/>
      </w:tblGrid>
      <w:tr>
        <w:trPr/>
        <w:tc>
          <w:tcPr>
            <w:tcW w:w="3456" w:type="dxa"/>
            <w:tcBorders/>
          </w:tcPr>
          <w:p>
            <w:pPr>
              <w:pStyle w:val="Normal"/>
              <w:suppressAutoHyphens w:val="true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before="14" w:after="0"/>
        <w:ind w:left="4714" w:hanging="0"/>
        <w:rPr>
          <w:i/>
          <w:i/>
          <w:iCs/>
          <w:spacing w:val="2"/>
          <w:sz w:val="26"/>
          <w:szCs w:val="26"/>
        </w:rPr>
      </w:pPr>
      <w:r>
        <w:rPr>
          <w:i/>
          <w:iCs/>
          <w:spacing w:val="2"/>
          <w:sz w:val="26"/>
          <w:szCs w:val="26"/>
        </w:rPr>
        <w:t xml:space="preserve">г.Лянтор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ЦК нефтяных и автотранспортных дисципл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от________20____г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_________ В.В. Авилк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меститель директора по УР ЛНТ (филиал) ФГБОУ ВО «ЮГУ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О.В.Кийда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20___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3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42"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заведующий библиотекой ЛНТ (филиал) ФГБОУ ВО «ЮГУ»______ В.В.Авилк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абочая программа производственной практики (по профилю специальности) разработана на основе  Федерального государственного образовательного  стандарта (далее - ФГОС) по специальности среднего профессионального образования (далее - СПО)  21.02.01 </w:t>
      </w:r>
      <w:r>
        <w:rPr>
          <w:color w:val="000000"/>
          <w:sz w:val="28"/>
          <w:szCs w:val="28"/>
        </w:rPr>
        <w:t>Разработка и эксплуатация нефтяных и газовых месторождений</w:t>
      </w:r>
      <w:r>
        <w:rPr>
          <w:bCs/>
          <w:color w:val="000000"/>
          <w:sz w:val="28"/>
          <w:szCs w:val="28"/>
        </w:rPr>
        <w:t>, утвержденного приказом Министерства образования и науки Российской Федерации от «</w:t>
      </w:r>
      <w:r>
        <w:rPr>
          <w:bCs/>
          <w:color w:val="000000"/>
          <w:sz w:val="28"/>
          <w:szCs w:val="28"/>
          <w:u w:val="single"/>
        </w:rPr>
        <w:t>12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  <w:u w:val="single"/>
        </w:rPr>
        <w:t>мая</w:t>
      </w:r>
      <w:r>
        <w:rPr>
          <w:bCs/>
          <w:color w:val="000000"/>
          <w:sz w:val="28"/>
          <w:szCs w:val="28"/>
        </w:rPr>
        <w:t xml:space="preserve">  20</w:t>
      </w:r>
      <w:r>
        <w:rPr>
          <w:bCs/>
          <w:color w:val="000000"/>
          <w:sz w:val="28"/>
          <w:szCs w:val="28"/>
          <w:u w:val="single"/>
        </w:rPr>
        <w:t>14</w:t>
      </w:r>
      <w:r>
        <w:rPr>
          <w:bCs/>
          <w:color w:val="000000"/>
          <w:sz w:val="28"/>
          <w:szCs w:val="28"/>
        </w:rPr>
        <w:t xml:space="preserve">г. </w:t>
      </w:r>
    </w:p>
    <w:p>
      <w:pPr>
        <w:pStyle w:val="Default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Авилкина Вера Виктор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еподаватель высшей квалификационной категории,  ЛНТ (филиал) ФГБОУ ВО «ЮГУ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suppressAutoHyphens w:val="true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5" w:hanging="0"/>
        <w:rPr/>
      </w:pPr>
      <w:r>
        <w:rPr>
          <w:bCs/>
          <w:sz w:val="28"/>
          <w:szCs w:val="28"/>
        </w:rPr>
        <w:t xml:space="preserve">__________          </w:t>
      </w:r>
      <w:r>
        <w:rPr>
          <w:bCs/>
          <w:sz w:val="28"/>
          <w:szCs w:val="28"/>
          <w:u w:val="single"/>
        </w:rPr>
        <w:t xml:space="preserve">             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>Заведующий ПП ЛНТ (филиал) ФГБОУ ВО «ЮГУ»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suppressAutoHyphens w:val="true"/>
        <w:rPr/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 xml:space="preserve">(подпись, МП)                  (инициалы, фамилия)                                                           (занимаемая должность)   </w:t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5" w:hanging="0"/>
        <w:rPr/>
      </w:pPr>
      <w:r>
        <w:rPr>
          <w:bCs/>
          <w:sz w:val="28"/>
          <w:szCs w:val="28"/>
        </w:rPr>
        <w:t>__________          ____________________                    ___________________________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16"/>
          <w:szCs w:val="16"/>
        </w:rPr>
        <w:t>(подпись, МП)                                    (инициалы, фамилия)                                                                             (занимаемая должность)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816"/>
      </w:tblGrid>
      <w:tr>
        <w:trPr>
          <w:trHeight w:val="625" w:hRule="atLeast"/>
        </w:trPr>
        <w:tc>
          <w:tcPr>
            <w:tcW w:w="93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АСПОРТ РАБОЧЕЙ ПРОГРАММЫ ПРОИЗВОДСТВЕННОЙ  ПРАКТИКИ (ПО ПРОФИЛЮ СПЕЦИАЛЬНОСТИ)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И СОДЕРЖАНИЕ ПРОИЗВОДСТВЕННОЙ  ПРАКТИКИ (ПО ПРОФИЛЮ СПЕЦИАЛЬНОСТИ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РОИЗВОДСТВЕННУЮ ПРАКТИКУ (ПО ПРОФИЛЮ СПЕЦИАЛЬНОСТИ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ФОРМЫ ОТЧЁТНОСТИ ПО ИТОГАМ ПРОИЗВОДСТВЕННОЙ  ПРАКТИКИ (ПО ПРОФИЛЮ СПЕЦИАЛЬНОСТИ)  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Ь И ОЦЕНКА РЕЗУЛЬТАТОВ ОСВОЕНИЯ  </w:t>
            </w:r>
            <w:r>
              <w:rPr>
                <w:sz w:val="28"/>
                <w:szCs w:val="28"/>
              </w:rPr>
              <w:t xml:space="preserve">ПРОИЗВОДСТВЕННОЙ  ПРАКТИКИ (ПО ПРОФИЛЮ СПЕЦИАЛЬНОСТИ)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ЧЕНЬ РЕКОМЕНДУЕМЫХ УЧЕБНЫХ ИЗДАНИЙ, ИНТЕРНЕТ- РЕСУРСОВ, ДОПОЛНИТЕЛЬНОЙ ЛИТЕРАТУР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ЛОЖ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ind w:left="99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РАБОЧЕЙ ПРОГРАММЫ ПРОИЗВОДСТВЕННОЙ ПРАКТИКИ (ПО ПРОФИЛЮ СПЕЦИАЛЬНОСТИ)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 практики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(по профилю специальности)  является частью программы подготовки специалистов среднего звена  (ППССЗ) среднего профессионального образования, обеспечивающей реализацию ФГОС  СПО по специальности  </w:t>
      </w:r>
      <w:r>
        <w:rPr>
          <w:b/>
          <w:bCs/>
          <w:sz w:val="28"/>
          <w:szCs w:val="28"/>
        </w:rPr>
        <w:t>21.02.01 Разработка и эксплуатация нефтяных и газовых месторо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базовой подготовки) в части освоения основного вида профессиональной деятельности (ВПД)</w:t>
      </w:r>
      <w:r>
        <w:rPr>
          <w:bCs/>
          <w:sz w:val="28"/>
          <w:szCs w:val="28"/>
        </w:rPr>
        <w:t xml:space="preserve"> Организация деятельности коллектива исполнителей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1. Осуществлять текущее и перспективное планирование и организацию производственных работ на нефтяных и газовых месторождениях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2. Обеспечивать профилактику и безопасность условий труда на нефтяных и газовых месторождениях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Контролировать выполнение производственных работ по добыче нефти и газа, сбору и транспорту скважинной продукц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.2. Цели и задачи производственной практики – требования к результатам практик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прохождения производственной практики (по профилю специальности) должен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и организации производственных работ на нефтяных и газовых месторождениях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безопасности условий труда на нефтяных и газовых месторождениях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производственных работ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работу коллектива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оизводственные задания исполнителям в соответствии с утвержденными производственными планами и графиками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первичные документы по учету рабочего времени, выработки, заработной платы, простое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роизводственный инструктаж рабочих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благоприятные условия труда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ланировать действия коллектива исполнителей при возникновении чрезвычайных (нестандартных) ситуаций на производств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основные технико-экономические показатели деятельности организации (производственного участка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соблюдение правил охраны труда и техники безопасност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ценообразования на продукцию (услуги), формы оплаты труда в современных условиях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организации работы коллектива исполнителей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делового общения в коллективе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неджмента в профессиона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сновные требования организации труда при ведении технологических процессов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нструктажей, правила трудового распорядка, охраны труда, производственной санитари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тарификации работ и рабочих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и расценки на работы, порядок их пересмот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положение об оплате труда и формах материального стимулирования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законодательство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иные нормативные правовые акты, регулирующие правовое положение граждан в процессе профессиональной деятельно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рабочей программы производственной практики (по профилю специальности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бочая программа рассчитана на прохождение обучающимися практики в объёме 72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базам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изводственная практика (по профилю специальности) обучающихся проводится на предприятиях, в организациях различных организационно-правовых форм и форм собственности на основе прямых договоров, заключаемых между организацией и ЛНТ (филиалом) ФГБОУ ВО «ЮГУ», отвечающих следующим требованиям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личие сфер деятельности, предусмотренных программой производственной практики (по профилю специальности);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енность квалифицированными кадрами для руководства производственной практико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сокий уровень оснащенности современным оборудован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31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МАТИЧЕСКИЙ ПЛАН И СОДЕРЖАНИЕ ПРОИЗВОДСТВЕННОЙ  ПРАК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ПРОФИЛЮ СПЕЦИАЛЬНОСТИ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639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фессионального модуля, МДК, раздел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держание практики, виды работ,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ё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ДК. 03.0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ы организации и планирования производственных работ на нефтяных и газовых месторождения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здел 1. 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существление текущего и перспективного планирования и организация производственных работ на нефтяных и газовых месторождения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знакомление со структурой производства и видами выполняем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Изучение производственного плана, плана экономического и социального развития предприятия (структурного подразд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/>
              <w:t>Ознакомление с новой техникой и технологией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Участие в текущем планировании и организации работы производственного подразделения в соответствии с технологическими регла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Изучение основных показателей производственны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Изучение порядка установления тарифных ставок, норм и расценок, порядка их пере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Изучение порядка тарификации работ, присвоения квалификационных разрядов рабоч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Изучение основных положений об оплате труда в организации, системы премирования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знакомление с основными положениями и формами подготовки, переподготовки и повышения квалификации на пред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нализе процесса и результатов деятельности производствен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оизводственной деятельности подразделения на основе расчета основных технико-экономически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номочия трудовых коллективов и формы участия рабочих в управлении произ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</w:rPr>
              <w:t xml:space="preserve">Раздел  2. </w:t>
            </w:r>
            <w:r>
              <w:rPr>
                <w:b/>
              </w:rPr>
              <w:t xml:space="preserve"> </w:t>
            </w:r>
            <w:r>
              <w:rPr/>
              <w:t>Обеспечение профилактики и безопасности условий труда на нефтяных и газовых месторождениях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 труда на производстве. Инструктаж на рабочем месте по безопасности в соответствии с программой инструктажа, действующей на производст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Изучение организационно-технических и санитарно-гигиенических требований к условиям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беспечение профилактики и безопасности труда. Участие в разработке мероприятий по профилактике производственного травматизма и внедрению безопасных услови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Раздел  3. </w:t>
            </w:r>
            <w:r>
              <w:rPr/>
              <w:t xml:space="preserve">  Контроль выполнения производственных работ по добыче нефти и газа, сбору и транспорту скважинной продук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зучение требований, предъявляемых к качеству выполняемых работ, в том числе по смежным операциям и процесс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09" w:footer="349" w:bottom="40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ДАНИЕ НА ПРОИЗВОДСТВЕННУЮ ПРАКТИКУ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ФИЛЮ СПЕЦИАЛЬНОСТ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по специальности  21.02.01 </w:t>
      </w:r>
      <w:r>
        <w:rPr>
          <w:rFonts w:eastAsia="Calibri"/>
        </w:rPr>
        <w:t>Разработка и эксплуатация нефтяных и газовых месторождений</w:t>
      </w:r>
      <w:r>
        <w:rPr/>
        <w:t xml:space="preserve"> (базовый уровень)</w:t>
      </w:r>
    </w:p>
    <w:p>
      <w:pPr>
        <w:pStyle w:val="Normal"/>
        <w:rPr/>
      </w:pPr>
      <w:r>
        <w:rPr/>
        <w:t>обучающемуся (щейся)  4 курса, группы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студента)</w:t>
      </w:r>
    </w:p>
    <w:p>
      <w:pPr>
        <w:pStyle w:val="Normal"/>
        <w:jc w:val="both"/>
        <w:rPr/>
      </w:pPr>
      <w:r>
        <w:rPr/>
        <w:t xml:space="preserve">по профессиональному модулю ПМ. 03 Организация деятельности коллектива исполнителей в объеме </w:t>
      </w:r>
      <w:r>
        <w:rPr>
          <w:u w:val="single"/>
        </w:rPr>
        <w:t>72</w:t>
      </w:r>
      <w:r>
        <w:rPr/>
        <w:t xml:space="preserve"> часов с «______»_________ </w:t>
      </w:r>
      <w:r>
        <w:rPr>
          <w:u w:val="single"/>
        </w:rPr>
        <w:t>20___</w:t>
      </w:r>
      <w:r>
        <w:rPr/>
        <w:t xml:space="preserve">г. по «______»_________ </w:t>
      </w:r>
      <w:r>
        <w:rPr>
          <w:u w:val="single"/>
        </w:rPr>
        <w:t>20___</w:t>
      </w:r>
      <w:r>
        <w:rPr/>
        <w:t>г.</w:t>
      </w:r>
    </w:p>
    <w:p>
      <w:pPr>
        <w:pStyle w:val="Normal"/>
        <w:jc w:val="both"/>
        <w:rPr>
          <w:sz w:val="28"/>
          <w:szCs w:val="28"/>
        </w:rPr>
      </w:pPr>
      <w:r>
        <w:rPr/>
        <w:t>Организация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b/>
          <w:b/>
          <w:sz w:val="28"/>
          <w:szCs w:val="28"/>
        </w:rPr>
      </w:pPr>
      <w:r>
        <w:rPr/>
        <w:t>На тем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иды работ, сроки и отметка о выполнен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53"/>
        <w:gridCol w:w="1417"/>
        <w:gridCol w:w="156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для  расчета основных технико-экономических показателей деятельности производствен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по обеспечению безопасных условий труда на нефтяных и газовых месторо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/>
      </w:pPr>
      <w:r>
        <w:rPr>
          <w:b/>
          <w:sz w:val="28"/>
          <w:szCs w:val="28"/>
        </w:rPr>
        <w:t>4. ФОРМЫ ОТЧЁТНОСТИ ПО ИТОГАМ ПРОИЗВОДСТВЕННОЙ  ПРАКТИКИ  (ПО ПРОФИЛЮ СПЕЦИАЛЬНОСТИ)</w:t>
      </w:r>
    </w:p>
    <w:p>
      <w:pPr>
        <w:pStyle w:val="Default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 окончании прохождения производственной практики (по профилю специальности) обучающийся представляет руководителю практики от филиала Отчет о прохождении практики, в котором содержится информация, соответствующая рабочей программе производственной практики (по профилю специальности) и индивидуальным заданиям руководителей практики от филиала. Отчет о прохождении практики оформляется в соответствии с требованиями, установленными программой практики, предъявляемыми методическими рекомендациями по прохождению и защите результатов практики по специальности 21.02.01 Разработка и эксплуатация нефтяных и газовых месторождений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практики и отчет о прохождении практики оформляются в соответствии с требованиями установленными программой практики, предъявляемыми методическими рекомендациями по прохождению и защите результатов практики по специальности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хождения практики обучающийся должен пройти процедуру промежуточной аттестации в форме дифференцированного зачета. При оценке итогов прохождения обучающимся практики принимаются во внимание: аттестационный лист по практике об уровне освоения профессиональных компетенций и справка о прохождении практики студентом, представленные руководителем практики от организации; правильность и своевременность оформления представляемых обучающимся документов. Оценка по практике приравнивается к оценкам по теоретическому обучению и учитывается при подведении итогов общей успеваемости студентов за текущий семестр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ность по результатам практики включает в себя:</w:t>
      </w:r>
    </w:p>
    <w:p>
      <w:pPr>
        <w:pStyle w:val="Default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Обложка отчёта по практике (Приложение А).</w:t>
      </w:r>
    </w:p>
    <w:p>
      <w:pPr>
        <w:pStyle w:val="Default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Титульный лист отчёта по практике (Приложение Б).</w:t>
      </w:r>
    </w:p>
    <w:p>
      <w:pPr>
        <w:pStyle w:val="Default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Рабочий график (план) проведения практики  (Приложение В).</w:t>
      </w:r>
    </w:p>
    <w:p>
      <w:pPr>
        <w:pStyle w:val="Default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Индивидуальное задание на практику (Приложение Г).</w:t>
      </w:r>
    </w:p>
    <w:p>
      <w:pPr>
        <w:pStyle w:val="Default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Дневник практики (Приложение Д)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 Аттестационный лист по практике (Приложение Е).</w:t>
      </w:r>
    </w:p>
    <w:p>
      <w:pPr>
        <w:pStyle w:val="Default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aps/>
          <w:sz w:val="26"/>
          <w:szCs w:val="26"/>
        </w:rPr>
        <w:t xml:space="preserve">5. </w:t>
      </w:r>
      <w:r>
        <w:rPr>
          <w:b/>
          <w:sz w:val="28"/>
          <w:szCs w:val="28"/>
          <w:lang w:eastAsia="en-US"/>
        </w:rPr>
        <w:t xml:space="preserve">КОНТРОЛЬ И ОЦЕНКА РЕЗУЛЬТАТОВ ОСВОЕНИЯ  </w:t>
      </w: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О ПРОФИЛЮ СПЕЦИАЛЬНОСТИ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229"/>
        <w:gridCol w:w="961"/>
        <w:gridCol w:w="3439"/>
        <w:gridCol w:w="1134"/>
        <w:gridCol w:w="1984"/>
        <w:gridCol w:w="426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Результаты (освоенные профессиональные компетенции)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28"/>
              <w:ind w:left="0" w:hanging="0"/>
              <w:jc w:val="both"/>
              <w:rPr/>
            </w:pPr>
            <w:r>
              <w:rPr>
                <w:bCs/>
              </w:rPr>
              <w:t>ПК3.1 Осуществлять текущее и перспективное планирование и организацию производственных работ на нефтяных и газовых месторождениях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 xml:space="preserve">участие в оформлении форм контроля и отчетности  при выполнении плановых заданий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>участие в определении объемов работ и календарного планир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>участие в организации нормирования труда и затрат рабочего времени путем наблюд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>участие в планировании норм и расценок на работ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>оформление первичных документов по учету рабочего времени, выработки, заработной платы, простое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 xml:space="preserve">организация  и управление работой первичных производственных подразделений;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>анализ деятельности первичных производственных подразделений.</w:t>
            </w:r>
          </w:p>
          <w:p>
            <w:pPr>
              <w:pStyle w:val="Normal"/>
              <w:suppressAutoHyphens w:val="true"/>
              <w:spacing w:lineRule="atLeast" w:line="240"/>
              <w:ind w:left="323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аттестационный лист по практик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отчет по производственной практике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К3.2 Обеспечивать профилактику и безопасность условий труда на нефтяных и газовых месторождениях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 xml:space="preserve">контроль работы противовыбросового оборудова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 xml:space="preserve"> </w:t>
            </w:r>
            <w:r>
              <w:rPr/>
              <w:t xml:space="preserve">контроль работы приборов КИП и А для предотвращения  ГНВП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 xml:space="preserve">проведение опрессовки фонтанной арматуры;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>проведение неразрушающего контроля и антикоррозионной защиты несущих конструкций, оборудования и трубопровод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 xml:space="preserve">контроль работы систем блокировок и предохранительных устройств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>контроль герметизации систем сбора и транспортирования продукции скважин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 xml:space="preserve">контроль работы обратных и предохранительных клапанов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>контроль схем расстановки оборудования для проведения ремонтных работ.</w:t>
            </w:r>
          </w:p>
          <w:p>
            <w:pPr>
              <w:pStyle w:val="Normal"/>
              <w:suppressAutoHyphens w:val="true"/>
              <w:spacing w:lineRule="atLeast" w:line="240"/>
              <w:ind w:left="323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аттестационный лист по практик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отчет по производственной практике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3.3 Контролировать выполнение производственных работ по добыче нефти и газа, сбору и транспорту скважинной продукции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0" w:leader="none"/>
              </w:tabs>
              <w:suppressAutoHyphens w:val="true"/>
              <w:spacing w:lineRule="atLeast" w:line="240"/>
              <w:ind w:left="323" w:hanging="323"/>
              <w:rPr>
                <w:bCs/>
              </w:rPr>
            </w:pPr>
            <w:r>
              <w:rPr>
                <w:bCs/>
              </w:rPr>
              <w:t>осуществление оперативного контроля выполнения производственны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0" w:leader="none"/>
              </w:tabs>
              <w:suppressAutoHyphens w:val="true"/>
              <w:spacing w:lineRule="atLeast" w:line="240"/>
              <w:ind w:left="323" w:hanging="323"/>
              <w:rPr>
                <w:bCs/>
              </w:rPr>
            </w:pPr>
            <w:r>
              <w:rPr>
                <w:bCs/>
              </w:rPr>
              <w:t xml:space="preserve">обеспечение эксплуатации скважин и производственных объектов в соответствии с установленными технологическими режимами и правилами технической эксплуат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0" w:leader="none"/>
              </w:tabs>
              <w:suppressAutoHyphens w:val="true"/>
              <w:spacing w:lineRule="atLeast" w:line="240"/>
              <w:ind w:left="323" w:hanging="323"/>
              <w:rPr>
                <w:bCs/>
              </w:rPr>
            </w:pPr>
            <w:r>
              <w:rPr>
                <w:bCs/>
              </w:rPr>
              <w:t xml:space="preserve">контроль своевременности обеспечения производственных объектов необходимыми материалами, оборудованием, инструментом и транспорто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0" w:leader="none"/>
              </w:tabs>
              <w:suppressAutoHyphens w:val="true"/>
              <w:spacing w:lineRule="atLeast" w:line="240"/>
              <w:ind w:left="323" w:hanging="323"/>
              <w:rPr>
                <w:bCs/>
              </w:rPr>
            </w:pPr>
            <w:r>
              <w:rPr>
                <w:bCs/>
              </w:rPr>
              <w:t>организация работы по совершенствованию технологий добычи нефти, механизации и автоматизации производственных процесс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аттестационный лист по практик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отчет по производственной практике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Результаты (освоенные общие компетенции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Формы и методы контроля и оценк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явление активности, инициативности в процессе освоения профессии, положительные отзывы о пройденной практик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тная оценк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rPr/>
            </w:pPr>
            <w:r>
              <w:rPr/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suppressAutoHyphens w:val="true"/>
              <w:ind w:firstLine="28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true"/>
              <w:jc w:val="both"/>
              <w:rPr/>
            </w:pPr>
            <w:r>
              <w:rPr/>
              <w:t>Организация деятельности по профессии, качественное выполнение профессиональных требований с соблюдением техники безопасности и согласно заданной ситуации. Рациональное распределение времени при выполнении работ. Рациональная организация рабочего места. Обоснование выбора способов и методов при выполнении профессиональных действий, материалов в соответствии с видом выполняемых рабо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тная оценк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rPr/>
            </w:pPr>
            <w:r>
              <w:rPr/>
              <w:t>ОК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true"/>
              <w:jc w:val="both"/>
              <w:rPr/>
            </w:pPr>
            <w:r>
              <w:rPr/>
              <w:t>Решение стандартных и нестандартных профессиональных задач при оформлении первичных   документо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тная оценк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both"/>
              <w:rPr/>
            </w:pPr>
            <w:r>
              <w:rPr/>
              <w:t>Поиск нужной информации по заданной теме в адаптированных источниках различного типа, умение правильно извлекать и применять нужную информацию. Обоснованность выбора информационных источников при выполнении профессиональных задач  на практике, при оформлении документа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и экспертная оценк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5. 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/>
            </w:pPr>
            <w:r>
              <w:rPr/>
              <w:t xml:space="preserve">Моделирование профессиональной деятельности, обоснованность выбора информационно - коммуникационных технологий,  интернет-ресурсов, изучение информационных систем и  программ, применяемых на нефтегазодобывающем предприятии. </w:t>
            </w:r>
          </w:p>
          <w:p>
            <w:pPr>
              <w:pStyle w:val="Normal"/>
              <w:suppressAutoHyphens w:val="true"/>
              <w:ind w:firstLine="5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тная оценк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6. Работать в коллективе и команде, эффективно общаться с коллегами, руководством, потребителям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both"/>
              <w:rPr/>
            </w:pPr>
            <w:r>
              <w:rPr/>
              <w:t xml:space="preserve">Чёткое и ответственное выполнение обязанностей при работе в команде, соблюдение норм профессиональной этики при построении профессионального общения: </w:t>
            </w:r>
          </w:p>
          <w:p>
            <w:pPr>
              <w:pStyle w:val="Normal"/>
              <w:suppressAutoHyphens w:val="true"/>
              <w:ind w:firstLine="5"/>
              <w:jc w:val="both"/>
              <w:rPr/>
            </w:pPr>
            <w:r>
              <w:rPr/>
              <w:t>- установление и поддержание хороших отношений в коллективе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пособность делиться своими знаниями и опытом, чтобы помочь други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умение выслушивать мнение членов коллектива и признавать их знания и навыки;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но вносить вклад в работу други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тная оценк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7. Брать на себя ответственность за работу членов команды, за результат выполнения зада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</w:rPr>
              <w:t>Способность и умение отвечать за свою деятельность и деятельность коллектива при решении профессиональных задач, умение доказательно обосновывать правильность и эффективность деятельности коллектива, в т.ч. посредством своевременного составления и сдачи отчётной документации по результатам деятельно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тная оценк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Умение сознательно формулировать задачи профессионального и  личностного роста,  организовывать свою познавательную деятельность при занятии самообразованием и при повышении квалифика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тная оценк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9. Ориентироваться в условиях частой смены технологий в профессиональной деятель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оперативно и правильно извлекать и применять нужную информацию в условиях частой смены технологий в профессиональной деятельно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тная оценк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РЕКОМЕНДУЕМЫХ УЧЕБНЫХ ИЗДАНИЙ, ИНТЕРНЕТ- 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12"/>
        </w:numPr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нский, О.С. Менеджмент  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бник </w:t>
      </w:r>
      <w:r>
        <w:rPr>
          <w:rFonts w:cs="Times New Roman" w:ascii="Times New Roman" w:hAnsi="Times New Roman"/>
          <w:sz w:val="28"/>
          <w:szCs w:val="28"/>
        </w:rPr>
        <w:t xml:space="preserve">/ О. С. Виханский, А. И. Наумов. - 2-e изд., перераб. и доп. – Москва : Магистр:  ИНФРА-М, 2021. - 288 с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ISBN 978 - 5 –  16 – 102067 - 8. - URL: https://znanium.com/catalog/product/1185615 (дата обращения: 01.03.2022). Текст : электронный.</w:t>
      </w:r>
    </w:p>
    <w:p>
      <w:pPr>
        <w:pStyle w:val="Style21"/>
        <w:widowControl w:val="false"/>
        <w:numPr>
          <w:ilvl w:val="0"/>
          <w:numId w:val="12"/>
        </w:numPr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кина, М.В. Охрана труда :учебник / М. В. Графкина. - 3-е изд., перераб. и доп. - Москва : Академия, 2021. - 212 с. : ил. - (Среднее профессиональное образование). - </w:t>
      </w:r>
      <w:r>
        <w:rPr>
          <w:rFonts w:cs="Times New Roman" w:ascii="Times New Roman" w:hAnsi="Times New Roman"/>
          <w:bCs/>
          <w:sz w:val="28"/>
          <w:szCs w:val="28"/>
        </w:rPr>
        <w:t xml:space="preserve">ISBN </w:t>
      </w:r>
      <w:r>
        <w:rPr>
          <w:rFonts w:cs="Times New Roman" w:ascii="Times New Roman" w:hAnsi="Times New Roman"/>
          <w:sz w:val="28"/>
          <w:szCs w:val="28"/>
        </w:rPr>
        <w:t>978-5-16-016522-6. - Текст : непосредственный.</w:t>
      </w:r>
    </w:p>
    <w:p>
      <w:pPr>
        <w:pStyle w:val="Style21"/>
        <w:widowControl w:val="false"/>
        <w:numPr>
          <w:ilvl w:val="0"/>
          <w:numId w:val="12"/>
        </w:numPr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уреева, М. А. Правовое обеспечение профессиональной деятельности :  учебник / М. А. Гуреева. – Москва : ФОРУМ, ИНФРА – М, 2021. – 239 с. - (Среднее профессиональное образование). - ISBN 978 – 5 – 8199– 0743 – 6.- Текст :непосредственный.</w:t>
      </w:r>
    </w:p>
    <w:p>
      <w:pPr>
        <w:pStyle w:val="Style21"/>
        <w:widowControl w:val="false"/>
        <w:numPr>
          <w:ilvl w:val="0"/>
          <w:numId w:val="12"/>
        </w:numPr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епин, Б.В. Эксплуатация нефтяных и газовых месторождений (МДК.01.02) : учебное пособие / Б. В. Покрепин. - 2-е изд. - Ростов-на-Дону : Феникс, 2020. - 605 с. : ил. - (Среднее профессиональное образование.Соответствует ФГОС). - ISBN 978-5-222-29816-9. - Текст : непосредственный.</w:t>
      </w:r>
    </w:p>
    <w:p>
      <w:pPr>
        <w:pStyle w:val="Style21"/>
        <w:widowControl w:val="false"/>
        <w:numPr>
          <w:ilvl w:val="0"/>
          <w:numId w:val="12"/>
        </w:numPr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чевицына, Л.Н.  Экономика организации : учебное пособие для студентов образовательных учреждений среднего профессионального образования / Л. Н. Чечевицына, Е. В. Хачадурова. - 3-е изд. - Ростов-на-Дону : Феникс, 2020. - 382 с. - (Среднее профессиональное образование). - ISBN 978-5-222-32951-1 . - Текст : непосредственный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к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: учебник для СПО / Е. Н. Клочкова, В. И. Кузнецов, Т. Е. Платонова, Е. С. Дарда ; под редакцией Е. Н. Клочковой. - Москва :Юрайт, 2021. - 382 с. : ил.  - (Профессиональное образование). -  </w:t>
      </w:r>
      <w:r>
        <w:rPr>
          <w:rFonts w:cs="Times New Roman" w:ascii="Times New Roman" w:hAnsi="Times New Roman"/>
          <w:bCs/>
          <w:sz w:val="28"/>
          <w:szCs w:val="28"/>
        </w:rPr>
        <w:t xml:space="preserve">ISBN </w:t>
      </w:r>
      <w:r>
        <w:rPr>
          <w:rFonts w:cs="Times New Roman" w:ascii="Times New Roman" w:hAnsi="Times New Roman"/>
          <w:sz w:val="28"/>
          <w:szCs w:val="28"/>
        </w:rPr>
        <w:t>978-5-534-13799-6. - Текст : непосредственный.</w:t>
      </w:r>
    </w:p>
    <w:p>
      <w:pPr>
        <w:pStyle w:val="Style21"/>
        <w:widowControl w:val="false"/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9923" w:leader="none"/>
        </w:tabs>
        <w:ind w:left="567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iCs/>
          <w:sz w:val="28"/>
          <w:szCs w:val="28"/>
          <w:shd w:fill="FFFFFF" w:val="clear"/>
        </w:rPr>
        <w:t>Иванов, И. Н. </w:t>
      </w:r>
      <w:r>
        <w:rPr>
          <w:sz w:val="28"/>
          <w:szCs w:val="28"/>
          <w:shd w:fill="FFFFFF" w:val="clear"/>
        </w:rPr>
        <w:t> Организация труда на промышленных предприятиях : учебник для среднего профессионального образования / И. Н. Иванов, А. М. Беляев. — Москва :Юрайт, 2022. — 305 с. — (Профессиональное образование). — ISBN 978-5-534-12300-5. — URL: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95743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та обращения: 01.03.2022). — Текст : электронный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нышова, Е. Н. Экономика организации : учебник / Е.Н. Кнышова, Е. Е. Панфилова. — Москва : ФОРУМ : ИНФРА-М, 2021. — 335 с. — (Среднее профессиональное образование). - ISBN 978-5-16 – 105090 - 3. - URL: https://znanium.com/catalog/product/1197275 (дата обращения: 01.03.2022). -  Текст : электронный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яное хозяйство : научно-технический и производственный журнал / Губкинский университет; учредители ПАО «НК Роснефть», АО «Зарубежнефть», ПАО «Татнефть» [и др.]. –2018 - 2021. – Ежемес. – ISSN 0028-2448.  – Текст : непосредственный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ридман, А. М. Экономика организации : учебник / А.М. Фридман. — Москва : РИОР : ИНФРА-М, 2022. — 239 с. — (Среднее профессиональное образование). — ISBN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78-5-16-106086-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-  URL: https://znanium.com/catalog/product/185070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01.03.2022). - Текст : электронный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ст : научно-практический журнал / учредитель Министерство экономического развития РФ. – 2018-2021 – Ежемес. – ISSN 0869-4672.  – Текст : непосредственный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ияшевский,   И. В.  Технология добычи нефти и газа : учебник для техникумов / И. В. Элияшевский. - 2-е изд., перераб. и доп. - Москва : Альянс, 2019. - 304 с. : ил. - ISBN 978-5-00106-264-6. - Текст : непосредственный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чук,  А. М.  Расчёты в добыче нефти: учебник для техникумов /А. М.  Юрчук, А. З. Истомин. –3-е изд., перераб. и доп. - Москва: Альянс,  2019. – 272 с. – ISBN 978-5-00106-312-4. – Текст: непосредственный.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9923" w:leader="none"/>
        </w:tabs>
        <w:ind w:left="142" w:righ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284" w:leader="none"/>
        </w:tabs>
        <w:ind w:left="0" w:right="14" w:hanging="0"/>
        <w:rPr/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Интернет -</w:t>
      </w:r>
      <w:r>
        <w:rPr>
          <w:rFonts w:cs="Times New Roman" w:ascii="Times New Roman" w:hAnsi="Times New Roman"/>
          <w:sz w:val="28"/>
          <w:szCs w:val="28"/>
        </w:rPr>
        <w:t xml:space="preserve"> ресурсы:</w:t>
      </w:r>
    </w:p>
    <w:p>
      <w:pPr>
        <w:pStyle w:val="Style21"/>
        <w:shd w:fill="FFFFFF" w:val="clear"/>
        <w:tabs>
          <w:tab w:val="clear" w:pos="709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нформационно-правовой портал «ГАРАНТ.РУ»: сайт. – URL: http://www.garant.ru (дата обращ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.03.2022</w:t>
      </w:r>
      <w:r>
        <w:rPr>
          <w:rFonts w:cs="Times New Roman" w:ascii="Times New Roman" w:hAnsi="Times New Roman"/>
          <w:sz w:val="28"/>
          <w:szCs w:val="28"/>
        </w:rPr>
        <w:t>). – Текст: электронный.</w:t>
      </w:r>
    </w:p>
    <w:p>
      <w:pPr>
        <w:pStyle w:val="Style21"/>
        <w:shd w:fill="FFFFFF" w:val="clear"/>
        <w:tabs>
          <w:tab w:val="clear" w:pos="709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О «Сургутнефтегаз»: сайт. –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urgutneftega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.03.2022</w:t>
      </w:r>
      <w:r>
        <w:rPr>
          <w:rFonts w:cs="Times New Roman" w:ascii="Times New Roman" w:hAnsi="Times New Roman"/>
          <w:sz w:val="28"/>
          <w:szCs w:val="28"/>
        </w:rPr>
        <w:t>). – Текст: электронный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ожка отчёта по практике</w:t>
      </w:r>
    </w:p>
    <w:p>
      <w:pPr>
        <w:pStyle w:val="Normal"/>
        <w:suppressAutoHyphens w:val="true"/>
        <w:ind w:left="-851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8580</wp:posOffset>
                </wp:positionV>
                <wp:extent cx="6545580" cy="889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8893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80"/>
                                <w:szCs w:val="80"/>
                              </w:rPr>
                              <w:t>ОТЧЕТ ПО ПРАК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Лянтор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4pt;height:700.25pt;mso-wrap-distance-left:9.05pt;mso-wrap-distance-right:9.05pt;mso-wrap-distance-top:0pt;mso-wrap-distance-bottom:0pt;margin-top:5.4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pacing w:val="-20"/>
                          <w:sz w:val="80"/>
                          <w:szCs w:val="80"/>
                        </w:rPr>
                        <w:t>ОТЧЕТ ПО ПРАК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Лянтор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-107315</wp:posOffset>
                </wp:positionV>
                <wp:extent cx="0" cy="111442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8.45pt" to="191.6pt,7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45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539750</wp:posOffset>
                </wp:positionV>
                <wp:extent cx="25603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42.5pt" to="191.55pt,4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 отчёта по практике</w:t>
      </w:r>
    </w:p>
    <w:p>
      <w:pPr>
        <w:pStyle w:val="Normal"/>
        <w:ind w:right="-348" w:hanging="0"/>
        <w:jc w:val="center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янторский нефтяной техникум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илиал) 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я высше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гор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8215</wp:posOffset>
                </wp:positionH>
                <wp:positionV relativeFrom="page">
                  <wp:posOffset>999490</wp:posOffset>
                </wp:positionV>
                <wp:extent cx="6356985" cy="9207500"/>
                <wp:effectExtent l="13335" t="12700" r="12065" b="12700"/>
                <wp:wrapNone/>
                <wp:docPr id="4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920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stroked="t" o:allowincell="f" style="position:absolute;margin-left:75.45pt;margin-top:78.7pt;width:500.5pt;height:724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sz w:val="32"/>
          <w:szCs w:val="32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21.02.01</w:t>
      </w:r>
    </w:p>
    <w:p>
      <w:pPr>
        <w:pStyle w:val="Normal"/>
        <w:tabs>
          <w:tab w:val="clear" w:pos="709"/>
          <w:tab w:val="right" w:pos="9639" w:leader="underscore"/>
        </w:tabs>
        <w:ind w:firstLine="836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код)</w:t>
      </w:r>
    </w:p>
    <w:p>
      <w:pPr>
        <w:pStyle w:val="Normal"/>
        <w:tabs>
          <w:tab w:val="clear" w:pos="709"/>
          <w:tab w:val="right" w:pos="9639" w:leader="underscore"/>
        </w:tabs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83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u w:val="single"/>
          <w:lang w:eastAsia="en-US"/>
        </w:rPr>
        <w:t>Разработка и эксплуатация нефтяных и газовых месторождений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)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 ПО ПРАКТИКЕ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П.03.01 производственная (по профилю специальности)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3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751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тудент:</w:t>
        <w:tab/>
        <w:t xml:space="preserve">___________________ </w:t>
        <w:tab/>
        <w:t>___________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left" w:pos="7797" w:leader="none"/>
        </w:tabs>
        <w:spacing w:lineRule="auto" w:line="48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Ф.И.О.) </w:t>
        <w:tab/>
        <w:t>(подпись)</w:t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филиала:  ___________________ </w:t>
        <w:tab/>
        <w:t>___________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left" w:pos="7797" w:leader="none"/>
        </w:tabs>
        <w:spacing w:lineRule="auto" w:line="48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(Ф.И.О.) </w:t>
        <w:tab/>
        <w:t>(подпись)</w:t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Заключение руководителя практики от филиала   ______________________ </w:t>
        <w:tab/>
      </w:r>
      <w:r>
        <w:rPr>
          <w:sz w:val="20"/>
          <w:szCs w:val="20"/>
        </w:rPr>
        <w:t>(оценка)</w:t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В</w:t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 «Югорский государственный университет»</w:t>
      </w:r>
    </w:p>
    <w:p>
      <w:pPr>
        <w:pStyle w:val="Normal"/>
        <w:jc w:val="center"/>
        <w:rPr/>
      </w:pPr>
      <w:r>
        <w:rPr/>
        <w:t>ЛЯНТОРСКИЙ НЕФТЯНОЙ ТЕХНИКУМ</w:t>
      </w:r>
    </w:p>
    <w:p>
      <w:pPr>
        <w:pStyle w:val="Normal"/>
        <w:jc w:val="center"/>
        <w:rPr/>
      </w:pPr>
      <w:r>
        <w:rPr/>
        <w:t>(филиал)  ФГБОУ ВО «ЮГ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еститель директора по УР</w:t>
      </w:r>
    </w:p>
    <w:p>
      <w:pPr>
        <w:pStyle w:val="Normal"/>
        <w:jc w:val="right"/>
        <w:rPr/>
      </w:pPr>
      <w:r>
        <w:rPr/>
        <w:t>ЛНТ (филиала) ФГБОУ ВО «ЮГУ»</w:t>
      </w:r>
    </w:p>
    <w:p>
      <w:pPr>
        <w:pStyle w:val="Normal"/>
        <w:jc w:val="right"/>
        <w:rPr/>
      </w:pPr>
      <w:r>
        <w:rPr/>
        <w:t>_______________ О.В. Кийдан</w:t>
      </w:r>
    </w:p>
    <w:p>
      <w:pPr>
        <w:pStyle w:val="Normal"/>
        <w:jc w:val="right"/>
        <w:rPr/>
      </w:pPr>
      <w:r>
        <w:rPr/>
        <w:t>«____» ___________________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ЧИЙ ГРАФИК (ПЛАН) ПРОВЕДЕНИЯ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обучающегос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правление подготовки / специальность / професс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/ 21.02.01 Разработка и эксплуатация нефтяных и газовых месторождений/ техник-техн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структурного подразделения (кафедра / отделе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НТ (филиал) ФГБОУ ВО «ЮГУ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(по профилю специальност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практ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нтрирован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роведения практ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проведения практ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НТ (филиал) ФГБОУ ВО «ЮГУ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рохождения практ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«____» _</w:t>
            </w:r>
            <w:r>
              <w:rPr>
                <w:bCs/>
                <w:lang w:val="en-US"/>
              </w:rPr>
              <w:t>____</w:t>
            </w:r>
            <w:r>
              <w:rPr>
                <w:bCs/>
              </w:rPr>
              <w:t>___202</w:t>
            </w:r>
            <w:r>
              <w:rPr>
                <w:bCs/>
                <w:lang w:val="en-US"/>
              </w:rPr>
              <w:t>__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bCs/>
              </w:rPr>
              <w:t>по «____» _</w:t>
            </w:r>
            <w:r>
              <w:rPr>
                <w:bCs/>
                <w:lang w:val="en-US"/>
              </w:rPr>
              <w:t>____</w:t>
            </w:r>
            <w:r>
              <w:rPr>
                <w:bCs/>
              </w:rPr>
              <w:t>___202</w:t>
            </w:r>
            <w:r>
              <w:rPr>
                <w:bCs/>
                <w:lang w:val="en-US"/>
              </w:rPr>
              <w:t>__</w:t>
            </w:r>
            <w:r>
              <w:rPr>
                <w:bCs/>
              </w:rPr>
              <w:t xml:space="preserve">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визиты договора о прохождении практики (при проведении практики в профильной организац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говор № _______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___»__________202</w:t>
            </w:r>
            <w:r>
              <w:rPr>
                <w:bCs/>
                <w:lang w:val="en-US"/>
              </w:rPr>
              <w:t>__</w:t>
            </w:r>
            <w:r>
              <w:rPr>
                <w:bCs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05"/>
        <w:gridCol w:w="3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по прохождению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осмотров (обследований)  в случае выполнения обучающимися работ, при выполнении которых проводятся обязательные предварительные и периодические медицинские осмотры (обследования) в соответствии с законода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правилам охраны труда, технике безопасности, пожарной безопасности, оформление временных пропусков для прохода в профильную организацию (при необходим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ый  день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актики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иложения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руководителя (-ей) практики о ходе выполнения заданий, оформления и содержания отчета, по производственны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ва дня до промежуточн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тчета по практике, оформление характеристики руководителя (-ей)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ва дня до промежуточн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по прак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ледний день практ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Рабочий график (план) составил:</w:t>
      </w:r>
    </w:p>
    <w:p>
      <w:pPr>
        <w:pStyle w:val="Normal"/>
        <w:rPr>
          <w:bCs/>
        </w:rPr>
      </w:pPr>
      <w:r>
        <w:rPr>
          <w:bCs/>
        </w:rPr>
        <w:t>руководитель практики от филиал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u w:val="single"/>
        </w:rPr>
        <w:t>Преподаватель</w:t>
      </w:r>
      <w:r>
        <w:rPr>
          <w:bCs/>
        </w:rPr>
        <w:t>____________   _____________    __________________  «____» _________20__г.</w:t>
      </w:r>
      <w:r>
        <w:rPr>
          <w:bCs/>
          <w:sz w:val="20"/>
          <w:szCs w:val="20"/>
        </w:rPr>
        <w:t xml:space="preserve"> (уч.степень, уч.звание, должность)         (подпись)                  (И.О. Фамилия)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Согласовано (при проведении практики в профильной организации):</w:t>
      </w:r>
    </w:p>
    <w:p>
      <w:pPr>
        <w:pStyle w:val="Normal"/>
        <w:rPr>
          <w:bCs/>
        </w:rPr>
      </w:pPr>
      <w:r>
        <w:rPr>
          <w:bCs/>
        </w:rPr>
        <w:t>руководитель практики от профильной организации</w:t>
      </w:r>
    </w:p>
    <w:p>
      <w:pPr>
        <w:pStyle w:val="Normal"/>
        <w:rPr>
          <w:bCs/>
        </w:rPr>
      </w:pPr>
      <w:r>
        <w:rPr>
          <w:bCs/>
        </w:rPr>
        <w:t>___________________________   _____________    _________________  «____» _________20__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уч.степень, уч.звание, должность)                   (подпись)                  (И.О. Фамилия)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 рабочим графиком (планом) ознакомлен:</w:t>
      </w:r>
    </w:p>
    <w:p>
      <w:pPr>
        <w:pStyle w:val="Normal"/>
        <w:rPr>
          <w:bCs/>
        </w:rPr>
      </w:pPr>
      <w:r>
        <w:rPr>
          <w:bCs/>
        </w:rPr>
        <w:t>обучающийся                         ________________    _________________  «____» _________20__г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(подпись)                        (И.О. Фамилия)                            (дата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Г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 «Югорский государственный университет»</w:t>
      </w:r>
    </w:p>
    <w:p>
      <w:pPr>
        <w:pStyle w:val="Normal"/>
        <w:jc w:val="center"/>
        <w:rPr/>
      </w:pPr>
      <w:r>
        <w:rPr/>
        <w:t>ЛЯНТОРСКИЙ НЕФТЯНОЙ ТЕХНИКУМ</w:t>
      </w:r>
    </w:p>
    <w:p>
      <w:pPr>
        <w:pStyle w:val="Normal"/>
        <w:jc w:val="center"/>
        <w:rPr/>
      </w:pPr>
      <w:r>
        <w:rPr/>
        <w:t>(филиал)  ФГБОУ ВО «ЮГ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еститель директора по УР</w:t>
      </w:r>
    </w:p>
    <w:p>
      <w:pPr>
        <w:pStyle w:val="Normal"/>
        <w:jc w:val="right"/>
        <w:rPr/>
      </w:pPr>
      <w:r>
        <w:rPr/>
        <w:t>ЛНТ (филиала) ФГБОУ ВО «ЮГУ»</w:t>
      </w:r>
    </w:p>
    <w:p>
      <w:pPr>
        <w:pStyle w:val="Normal"/>
        <w:jc w:val="right"/>
        <w:rPr/>
      </w:pPr>
      <w:r>
        <w:rPr/>
        <w:t>_______________ О.В.Кийдан</w:t>
      </w:r>
    </w:p>
    <w:p>
      <w:pPr>
        <w:pStyle w:val="Normal"/>
        <w:jc w:val="right"/>
        <w:rPr/>
      </w:pPr>
      <w:r>
        <w:rPr/>
        <w:t>«____» ___________________ 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ДИВИДУАЛЬНОЕ ЗАДАНИЕ НА ПРАКТИ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подготовки / специальность /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2.01, Разработка и эксплуатация нефтяных и газовых месторождений, </w:t>
            </w:r>
            <w:r>
              <w:rPr>
                <w:bCs/>
              </w:rPr>
              <w:t>тех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труктурного подразделения (кафедра / отде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НТ (филиал) ФГБОУ ВО «ЮГ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изводственная (по профилю специально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нтрирова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роведени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проведени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рохождени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«____» _</w:t>
            </w:r>
            <w:r>
              <w:rPr>
                <w:bCs/>
                <w:lang w:val="en-US"/>
              </w:rPr>
              <w:t>____</w:t>
            </w:r>
            <w:r>
              <w:rPr>
                <w:bCs/>
              </w:rPr>
              <w:t>___202</w:t>
            </w:r>
            <w:r>
              <w:rPr>
                <w:bCs/>
                <w:lang w:val="en-US"/>
              </w:rPr>
              <w:t>__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bCs/>
              </w:rPr>
              <w:t>по «____» _</w:t>
            </w:r>
            <w:r>
              <w:rPr>
                <w:bCs/>
                <w:lang w:val="en-US"/>
              </w:rPr>
              <w:t>____</w:t>
            </w:r>
            <w:r>
              <w:rPr>
                <w:bCs/>
              </w:rPr>
              <w:t>___202</w:t>
            </w:r>
            <w:r>
              <w:rPr>
                <w:bCs/>
                <w:lang w:val="en-US"/>
              </w:rPr>
              <w:t>__</w:t>
            </w:r>
            <w:r>
              <w:rPr>
                <w:bCs/>
              </w:rPr>
              <w:t xml:space="preserve">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визиты договора о прохождении практики (при проведении практики в профильной орган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 №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___»________2021г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индивидуального задания </w:t>
      </w:r>
    </w:p>
    <w:p>
      <w:pPr>
        <w:pStyle w:val="Style23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знакомиться со структурой производства и видами выполняемых работ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зучить производственный план, план экономического и социального развития предприятия (структурного подразделения)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знакомиться с новой техникой и технологией производства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142"/>
        <w:jc w:val="both"/>
        <w:rPr/>
      </w:pPr>
      <w:r>
        <w:rPr/>
        <w:t>Принять участие в текущем планировании и организации работы производственного подразделения в соответствии с технологическими регламентами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зучить основные показатели производственных планов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порядок установления тарифных ставок, норм и расценок, порядка их пересмотр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порядок тарификации работ, присвоения квалификационных разрядов рабочим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условия оплаты стимулирования труда на предприятии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основные положения и формы подготовки, переподготовки и повышения квалификации на предприятии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анализе процесса и результатов деятельности производственного подразделения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оценку эффективности производственной деятельности подразделения на основе расчета основных технико-экономических показателей.</w:t>
      </w:r>
    </w:p>
    <w:p>
      <w:pPr>
        <w:pStyle w:val="Style21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Г</w:t>
      </w:r>
    </w:p>
    <w:p>
      <w:pPr>
        <w:pStyle w:val="Style21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основными полномочиями трудовых коллективов и формами участия рабочих в управлении производством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мерами безопасности труда на производстве. Пройти инструктаж на рабочем месте по безопасности в соответствии с программой инструктажа, действующей на производстве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зучить организационно-технические и санитарно-гигиенические требования к условиям труд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знакомиться с условиями обеспечения профилактики и безопасности труда. Принять участие в разработке мероприятий по профилактике производственного травматизма и внедрению безопасных условий труд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требования, предъявляемые к качеству выполняемых работ, в том числе по смежным операциям и процессам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</w:rPr>
        <w:t>В отчете указать участие в конкретных работах и соответствующую инструкцию по охране труда. Выясненные данные занести в отч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Cs/>
        </w:rPr>
      </w:pPr>
      <w:r>
        <w:rPr>
          <w:bCs/>
        </w:rPr>
        <w:t>Задание на практику составил:</w:t>
      </w:r>
    </w:p>
    <w:p>
      <w:pPr>
        <w:pStyle w:val="Normal"/>
        <w:rPr>
          <w:bCs/>
        </w:rPr>
      </w:pPr>
      <w:r>
        <w:rPr>
          <w:bCs/>
        </w:rPr>
        <w:t>руководитель практики от филиал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u w:val="single"/>
        </w:rPr>
        <w:t xml:space="preserve">Преподаватель </w:t>
      </w:r>
      <w:r>
        <w:rPr>
          <w:bCs/>
        </w:rPr>
        <w:t>______________   ______________ _________________  «____» _________20__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уч.степень, уч.звание, должность)                   (подпись)                  (И.О. Фамилия)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Согласовано (при проведении практики в профильной организации):</w:t>
      </w:r>
    </w:p>
    <w:p>
      <w:pPr>
        <w:pStyle w:val="Normal"/>
        <w:rPr>
          <w:bCs/>
        </w:rPr>
      </w:pPr>
      <w:r>
        <w:rPr>
          <w:bCs/>
        </w:rPr>
        <w:t>руководитель практики от профильной организации</w:t>
      </w:r>
    </w:p>
    <w:p>
      <w:pPr>
        <w:pStyle w:val="Normal"/>
        <w:rPr/>
      </w:pPr>
      <w:r>
        <w:rPr>
          <w:bCs/>
          <w:u w:val="single"/>
        </w:rPr>
        <w:t xml:space="preserve">Преподаватель </w:t>
      </w:r>
      <w:r>
        <w:rPr>
          <w:bCs/>
        </w:rPr>
        <w:t>______________   _____________ _________________  «____» _________20__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уч.степень, уч.звание, должность)                   (подпись)              (И.О. Фамилия)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Задание на практику принял:</w:t>
      </w:r>
    </w:p>
    <w:p>
      <w:pPr>
        <w:pStyle w:val="Normal"/>
        <w:rPr/>
      </w:pPr>
      <w:r>
        <w:rPr>
          <w:bCs/>
        </w:rPr>
        <w:t>обучающийся                         _____________ _________________  «____» _________20__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(подпись)                        (И.О. Фамилия)                            (дата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 «Югорский государственный университет»</w:t>
      </w:r>
    </w:p>
    <w:p>
      <w:pPr>
        <w:pStyle w:val="Normal"/>
        <w:jc w:val="center"/>
        <w:rPr/>
      </w:pPr>
      <w:r>
        <w:rPr/>
        <w:t>ЛЯНТОРСКИЙ НЕФТЯНОЙ ТЕХНИКУМ</w:t>
      </w:r>
    </w:p>
    <w:p>
      <w:pPr>
        <w:pStyle w:val="Normal"/>
        <w:jc w:val="center"/>
        <w:rPr/>
      </w:pPr>
      <w:r>
        <w:rPr/>
        <w:t>(филиал)  ФГБОУ ВО «ЮГ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НЕВНИК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  <w:tab w:val="left" w:pos="274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подготовки / специальность / проф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02.01 Разработка и эксплуатация нефтяных и газовых месторо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труктурного подразделения (кафедра / отде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НТ (филиал) ФГБОУ ВО «ЮГ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изводственная (по профилю специально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рохождени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«____» _</w:t>
            </w:r>
            <w:r>
              <w:rPr>
                <w:bCs/>
                <w:lang w:val="en-US"/>
              </w:rPr>
              <w:t>____</w:t>
            </w:r>
            <w:r>
              <w:rPr>
                <w:bCs/>
              </w:rPr>
              <w:t>___202</w:t>
            </w:r>
            <w:r>
              <w:rPr>
                <w:bCs/>
                <w:lang w:val="en-US"/>
              </w:rPr>
              <w:t>__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bCs/>
              </w:rPr>
              <w:t>по «____» _</w:t>
            </w:r>
            <w:r>
              <w:rPr>
                <w:bCs/>
                <w:lang w:val="en-US"/>
              </w:rPr>
              <w:t>____</w:t>
            </w:r>
            <w:r>
              <w:rPr>
                <w:bCs/>
              </w:rPr>
              <w:t>___202</w:t>
            </w:r>
            <w:r>
              <w:rPr>
                <w:bCs/>
                <w:lang w:val="en-US"/>
              </w:rPr>
              <w:t>__</w:t>
            </w:r>
            <w:r>
              <w:rPr>
                <w:bCs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bookmarkStart w:id="0" w:name="_Hlk69655071"/>
      <w:bookmarkEnd w:id="0"/>
      <w:r>
        <w:rPr/>
        <w:t>Учет выполняемой работы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63"/>
        <w:gridCol w:w="1540"/>
        <w:gridCol w:w="14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на выполнение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знакомление со структурой производства и видами выполняемых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Производственный план, план экономического и социального развития предприятия (структурного подраздел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знакомление с новой техникой и технологией произво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текущем планировании и организации работы производственного подразделения в соответствии с технологическими регламент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Изучение основных показателей производственных пл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учение порядка установления тарифных ставок, норм и расценок, порядка их пересмот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учение порядка тарификации работ, присвоения квалификационных разрядов рабочи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ловия оплаты стимулирования труда на предприят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положения и формы подготовки, переподготовки и повышения квалификации на предприят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  <w:tab w:val="center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иложения 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анализе процесса и результатов деятельности производственного подраз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эффективности производственной деятельности подразделения на основе расчета основных технико-экономических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полномочия трудовых коллективов и формы участия рабочих в управлении производ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  <w:tab w:val="left" w:pos="1680" w:leader="none"/>
                <w:tab w:val="center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ы безопасности труда на производстве. Инструктаж на рабочем месте по безопасности в соответствии с программой инструктажа, действующей на производст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зучение организационно-технических и санитарно-гигиенических требований к условиям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беспечение профилактики и безопасности труда. Участие в разработке мероприятий по профилактике производственного травматизма и внедрению безопасных условий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зучение требований, предъявляемых к качеству выполняемых работ, в том числе по смежным операциям и процесс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69655071"/>
      <w:bookmarkStart w:id="2" w:name="_Hlk69655071"/>
      <w:bookmarkEnd w:id="2"/>
    </w:p>
    <w:p>
      <w:pPr>
        <w:pStyle w:val="Normal"/>
        <w:rPr>
          <w:bCs/>
        </w:rPr>
      </w:pPr>
      <w:r>
        <w:rPr>
          <w:bCs/>
        </w:rPr>
        <w:t>Дневник заполнил:</w:t>
      </w:r>
    </w:p>
    <w:p>
      <w:pPr>
        <w:pStyle w:val="Normal"/>
        <w:rPr>
          <w:bCs/>
        </w:rPr>
      </w:pPr>
      <w:r>
        <w:rPr>
          <w:bCs/>
        </w:rPr>
        <w:t>обучающийся                        _________________    __________   «______» _________ 20__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>(подпись)                        (И.О. Фамилия)                            (дата)</w:t>
      </w:r>
    </w:p>
    <w:p>
      <w:pPr>
        <w:pStyle w:val="Normal"/>
        <w:rPr>
          <w:bCs/>
        </w:rPr>
      </w:pPr>
      <w:r>
        <w:rPr>
          <w:bCs/>
        </w:rPr>
        <w:t>Дневник проверил:</w:t>
      </w:r>
    </w:p>
    <w:p>
      <w:pPr>
        <w:pStyle w:val="Normal"/>
        <w:rPr>
          <w:bCs/>
        </w:rPr>
      </w:pPr>
      <w:r>
        <w:rPr>
          <w:bCs/>
        </w:rPr>
        <w:t>руководитель практики от филиала</w:t>
      </w:r>
    </w:p>
    <w:p>
      <w:pPr>
        <w:pStyle w:val="Normal"/>
        <w:rPr/>
      </w:pPr>
      <w:r>
        <w:rPr>
          <w:bCs/>
          <w:u w:val="single"/>
        </w:rPr>
        <w:t xml:space="preserve">Преподаватель </w:t>
      </w:r>
      <w:r>
        <w:rPr>
          <w:bCs/>
        </w:rPr>
        <w:t>___________   _________________    __________   «______» _________ 20__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уч.степень, уч.звание, должность)         (подпись)                  (И.О. Фамилия)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Дневник проверил (при проведении практики в профильной организации):</w:t>
      </w:r>
    </w:p>
    <w:p>
      <w:pPr>
        <w:pStyle w:val="Normal"/>
        <w:rPr>
          <w:bCs/>
        </w:rPr>
      </w:pPr>
      <w:r>
        <w:rPr>
          <w:bCs/>
        </w:rPr>
        <w:t>руководитель практики от профильной организации</w:t>
      </w:r>
    </w:p>
    <w:p>
      <w:pPr>
        <w:pStyle w:val="Normal"/>
        <w:rPr>
          <w:bCs/>
        </w:rPr>
      </w:pPr>
      <w:r>
        <w:rPr>
          <w:bCs/>
        </w:rPr>
        <w:t>_____________________________   _____________    ______________   «_____» ________ 20__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уч.степень, уч.звание, должность)                   (подпись)                  (И.О. Фамилия)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ТТЕСТАЦИОННЫЙ ЛИСТ ПО ПРАК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jc w:val="center"/>
        <w:rPr/>
      </w:pPr>
      <w:r>
        <w:rPr/>
        <w:t>ФИО</w:t>
      </w:r>
    </w:p>
    <w:p>
      <w:pPr>
        <w:pStyle w:val="21"/>
        <w:widowControl w:val="false"/>
        <w:ind w:left="0" w:hanging="0"/>
        <w:jc w:val="both"/>
        <w:rPr/>
      </w:pPr>
      <w:r>
        <w:rPr/>
        <w:t xml:space="preserve">Обучающийся (аяся) на </w:t>
      </w:r>
      <w:r>
        <w:rPr>
          <w:u w:val="single"/>
        </w:rPr>
        <w:t>4</w:t>
      </w:r>
      <w:r>
        <w:rPr/>
        <w:t xml:space="preserve">_ курсе по специальности СПО </w:t>
      </w:r>
      <w:r>
        <w:rPr>
          <w:bCs/>
        </w:rPr>
        <w:t>21.02.01 Разработка и эксплуатация нефтяных и газовых месторождений</w:t>
      </w:r>
      <w:r>
        <w:rPr/>
        <w:t xml:space="preserve"> прошел (ла)  производственную  практику (по профилю специальности)</w:t>
      </w:r>
    </w:p>
    <w:p>
      <w:pPr>
        <w:pStyle w:val="21"/>
        <w:widowControl w:val="false"/>
        <w:ind w:left="0" w:hanging="0"/>
        <w:jc w:val="both"/>
        <w:rPr/>
      </w:pPr>
      <w:r>
        <w:rPr/>
        <w:t>в объеме _</w:t>
      </w:r>
      <w:r>
        <w:rPr>
          <w:u w:val="single"/>
        </w:rPr>
        <w:t>72</w:t>
      </w:r>
      <w:r>
        <w:rPr/>
        <w:t>_ часов с «_______»________20__ г. по «_______»________20__ г.</w:t>
      </w:r>
    </w:p>
    <w:p>
      <w:pPr>
        <w:pStyle w:val="Normal"/>
        <w:rPr>
          <w:u w:val="single"/>
        </w:rPr>
      </w:pPr>
      <w:r>
        <w:rPr/>
        <w:t>в организации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, юридический адрес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  <w:tab/>
      </w:r>
    </w:p>
    <w:p>
      <w:pPr>
        <w:pStyle w:val="Normal"/>
        <w:rPr/>
      </w:pPr>
      <w:r>
        <w:rPr/>
        <w:t>Виды и качество выполнения работ в период прохождения практики обучающимс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1446"/>
        <w:gridCol w:w="181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од ПК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 xml:space="preserve">          </w:t>
            </w:r>
            <w:r>
              <w:rPr/>
              <w:t>Виды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/</w:t>
            </w:r>
          </w:p>
          <w:p>
            <w:pPr>
              <w:pStyle w:val="Normal"/>
              <w:rPr/>
            </w:pPr>
            <w:r>
              <w:rPr/>
              <w:t>не выпол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Подпись руководителя практи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79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3.1 Осуществлять текущее и перспективное планирование и организацию производственных работ на нефтяных и газовых месторожде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 xml:space="preserve">участие в оформлении форм контроля и отчетности  при выполнении плановых заданий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>участие в определении объемов работ и календарного планир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>участие в организации нормирования труда и затрат рабочего времени путем наблюд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>участие в планировании норм и расценок на работ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>оформление первичных документов по учету рабочего времени, выработки, заработной платы, простое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ind w:left="323" w:hanging="360"/>
              <w:rPr>
                <w:rFonts w:eastAsia="Calibri"/>
                <w:bCs/>
              </w:rPr>
            </w:pPr>
            <w:r>
              <w:rPr/>
              <w:t xml:space="preserve">организация  и управление работой первичных производственных подразделений;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ind w:left="323" w:hanging="360"/>
              <w:rPr>
                <w:rFonts w:eastAsia="Calibri"/>
                <w:bCs/>
              </w:rPr>
            </w:pPr>
            <w:r>
              <w:rPr/>
              <w:t>анализ деятельности первичных производственных подразделен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3.2 Обеспечивать профилактику и безопасность условий труда на нефтяных и газовых месторо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 xml:space="preserve">контроль работы противовыбросового оборудова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 xml:space="preserve"> </w:t>
            </w:r>
            <w:r>
              <w:rPr/>
              <w:t xml:space="preserve">контроль работы приборов КИП и А для предотвращения  ГНВП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 xml:space="preserve">проведение опрессовки фонтанной арматуры;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>проведение неразрушающего контроля и антикоррозионной защиты несущих конструкций, оборудования и трубопровод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 xml:space="preserve">контроль работы систем блокировок и предохранительных устройств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>контроль герметизации систем сбора и транспортирования продукции скважин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23" w:hanging="360"/>
              <w:rPr/>
            </w:pPr>
            <w:r>
              <w:rPr/>
              <w:t xml:space="preserve">контроль работы обратных и предохранительных клапанов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/>
              <w:ind w:left="323" w:hanging="360"/>
              <w:jc w:val="both"/>
              <w:rPr/>
            </w:pPr>
            <w:r>
              <w:rPr/>
              <w:t>контроль схем расстановки оборудования для проведения ремонтных рабо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3 Контролировать выполнение производственных работ по добыче нефти и газа, сбору и транспорту скважи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0" w:leader="none"/>
              </w:tabs>
              <w:suppressAutoHyphens w:val="true"/>
              <w:spacing w:lineRule="atLeast" w:line="240"/>
              <w:ind w:left="323" w:hanging="323"/>
              <w:rPr>
                <w:bCs/>
              </w:rPr>
            </w:pPr>
            <w:r>
              <w:rPr>
                <w:bCs/>
              </w:rPr>
              <w:t>осуществление оперативного контроля выполнения производственны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0" w:leader="none"/>
              </w:tabs>
              <w:suppressAutoHyphens w:val="true"/>
              <w:spacing w:lineRule="atLeast" w:line="240"/>
              <w:ind w:left="323" w:hanging="323"/>
              <w:rPr>
                <w:bCs/>
              </w:rPr>
            </w:pPr>
            <w:r>
              <w:rPr>
                <w:bCs/>
              </w:rPr>
              <w:t xml:space="preserve">обеспечение эксплуатации скважин и производственных объектов в соответствии с установленными технологическими режимами и правилами технической эксплуат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0" w:leader="none"/>
              </w:tabs>
              <w:suppressAutoHyphens w:val="true"/>
              <w:spacing w:lineRule="atLeast" w:line="240"/>
              <w:ind w:left="323" w:hanging="323"/>
              <w:rPr>
                <w:sz w:val="20"/>
                <w:szCs w:val="20"/>
              </w:rPr>
            </w:pPr>
            <w:r>
              <w:rPr>
                <w:bCs/>
              </w:rPr>
              <w:t xml:space="preserve">контроль своевременности обеспечения производственных объектов необходимыми материалами, оборудованием, инструментом и транспорто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0" w:leader="none"/>
              </w:tabs>
              <w:suppressAutoHyphens w:val="true"/>
              <w:spacing w:lineRule="atLeast" w:line="240"/>
              <w:ind w:left="323" w:hanging="323"/>
              <w:rPr>
                <w:sz w:val="20"/>
                <w:szCs w:val="20"/>
              </w:rPr>
            </w:pPr>
            <w:r>
              <w:rPr>
                <w:bCs/>
              </w:rPr>
              <w:t>организация работы по совершенствованию технологий добычи нефти, механизации и автоматизации производственных процесс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72 ч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ачество выполнения работы в соответствии с технологией и  (или) требованиями предприятия (организации), в котором проводилась производственная (по профилю специальности) практика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лично, хорошо, удовлетворитель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процессе прохождения  практики студентом были освоены следующие общие компетенции: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27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ОК 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ОК 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ОК 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ОК 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ОК 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Брать на себя ответственность за работу членов команды, за результат выполнения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ОК 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ОК 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Трудовая производственная дисциплина _______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iCs/>
          <w:sz w:val="20"/>
          <w:szCs w:val="20"/>
        </w:rPr>
        <w:t>(нарушал, не нарушал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</w:rPr>
        <w:t>Руководитель производственной практики от организации прохождения практики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_________________________ ___________________________________________________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Подпись                                     </w:t>
      </w:r>
      <w:r>
        <w:rPr>
          <w:bCs/>
          <w:iCs/>
        </w:rPr>
        <w:t xml:space="preserve">                                    </w:t>
      </w:r>
      <w:r>
        <w:rPr>
          <w:bCs/>
          <w:iCs/>
          <w:sz w:val="20"/>
          <w:szCs w:val="20"/>
        </w:rPr>
        <w:t>ФИО, должнос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</w:rPr>
        <w:t xml:space="preserve">Руководитель производственной практики от образовательной организации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_________________________ ___________________________________________________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Подпись                                     </w:t>
      </w:r>
      <w:r>
        <w:rPr>
          <w:bCs/>
          <w:iCs/>
        </w:rPr>
        <w:t xml:space="preserve">                          </w:t>
      </w:r>
      <w:r>
        <w:rPr>
          <w:bCs/>
          <w:iCs/>
          <w:sz w:val="20"/>
          <w:szCs w:val="20"/>
        </w:rPr>
        <w:t>ФИО, должнос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М.П.                                                                                                 «_______» __________20___г.</w:t>
      </w:r>
    </w:p>
    <w:sectPr>
      <w:footerReference w:type="default" r:id="rId8"/>
      <w:type w:val="nextPage"/>
      <w:pgSz w:w="11906" w:h="16838"/>
      <w:pgMar w:left="1418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658"/>
    </w:pPr>
    <w:rPr>
      <w:rFonts w:eastAsia="Times New Roma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9"/>
      <w:ind w:firstLine="264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2"/>
      <w:ind w:firstLine="13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5743" TargetMode="External"/><Relationship Id="rId6" Type="http://schemas.openxmlformats.org/officeDocument/2006/relationships/hyperlink" Target="http://www.surgutneftegas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7:00Z</dcterms:created>
  <dc:creator>юлия</dc:creator>
  <dc:description/>
  <cp:keywords/>
  <dc:language>en-US</dc:language>
  <cp:lastModifiedBy>Авилкина В.В.</cp:lastModifiedBy>
  <cp:lastPrinted>2022-05-27T15:32:00Z</cp:lastPrinted>
  <dcterms:modified xsi:type="dcterms:W3CDTF">2022-12-13T03:57:00Z</dcterms:modified>
  <cp:revision>41</cp:revision>
  <dc:subject/>
  <dc:title/>
</cp:coreProperties>
</file>