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Югорский государственный университет» (ЮГУ) 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Лянторский  нефтяной техникум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/>
      </w:pPr>
      <w:r>
        <w:rPr>
          <w:b/>
        </w:rPr>
        <w:t>(филиал) федерального государственного бюджетного образовательного учреждения высшего образования 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ЛНТ (филиал) ФГБОУ ВО «Ю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41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М 01</w:t>
            </w:r>
          </w:p>
        </w:tc>
        <w:tc>
          <w:tcPr>
            <w:tcW w:w="8941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</w:rPr>
              <w:t>13.02.11</w:t>
            </w:r>
          </w:p>
        </w:tc>
        <w:tc>
          <w:tcPr>
            <w:tcW w:w="8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хническая эксплуатация и обслуживание электрического и электромеханического оборудования (по отраслям)- Профессионалит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spacing w:lineRule="auto" w:line="228"/>
        <w:ind w:left="0" w:firstLine="72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Лянто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>
                <w:bCs/>
              </w:rPr>
              <w:t>На заседании предметно-цикловой комиссии электротехнических</w:t>
            </w:r>
            <w:r>
              <w:rPr/>
              <w:t xml:space="preserve"> дисциплин и автомат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/>
            </w:pPr>
            <w:r>
              <w:rPr/>
              <w:t xml:space="preserve"> № </w:t>
            </w:r>
            <w:r>
              <w:rPr/>
              <w:t>__ от 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175" w:hanging="0"/>
              <w:rPr>
                <w:bCs/>
              </w:rPr>
            </w:pPr>
            <w:r>
              <w:rPr>
                <w:i/>
              </w:rPr>
              <w:t xml:space="preserve">______________ </w:t>
            </w:r>
            <w:r>
              <w:rPr/>
              <w:t>Джежелий А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Зам. Директора по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НТ (филиал) ФГБОУ </w:t>
            </w:r>
          </w:p>
          <w:p>
            <w:pPr>
              <w:pStyle w:val="Normal"/>
              <w:rPr/>
            </w:pPr>
            <w:r>
              <w:rPr/>
              <w:t>ВО «ЮГУ»</w:t>
            </w:r>
          </w:p>
          <w:p>
            <w:pPr>
              <w:pStyle w:val="Normal"/>
              <w:rPr/>
            </w:pPr>
            <w:r>
              <w:rPr/>
              <w:t>______________ А.А. Джежелий</w:t>
            </w:r>
          </w:p>
          <w:p>
            <w:pPr>
              <w:pStyle w:val="Normal"/>
              <w:rPr/>
            </w:pPr>
            <w:r>
              <w:rPr/>
              <w:t>«_____»_____________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: Главный  библиотекарь ЛНТ (филиала) ФГБОУ ВО «ЮГУ» _______________ Сиразетдинова Р.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(далее – СПО)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Аъхмедов Ш.Г. – преподаватель высшей квалификационной категории, ЛНТ (филиал) ФГБОУ ВО «ЮГУ»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/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5"/>
        <w:gridCol w:w="5116"/>
        <w:gridCol w:w="376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______________ (инициалы, фамилия)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инициалы, фамилия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занимаемая должность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АСПОРТ РАБОЧЕ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МАТИЧЕСКИЙ ПЛАН И СОДЕРЖАНИЕ ПРАКТИК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Ы ОТЧЕТНОСТИ ПО ИТОГАМ ПРАКТИКИ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644" w:hanging="64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ПРАКТИКИ УП.0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aps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Область применения программы практик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практики является составной частью программы подготовки специалистов среднего звена (ППССЗ) среднего профессионального образования, обеспечивающей реализацию ФГОС СПО по специальности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: Организация простых работ по техническому обслуживанию и ремонту электрического и электромеханического оборудования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 Выполнять наладку, регулировку и проверку электрического и электромеханическ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 Осуществлять диагностику и технический контроль при эксплуатации электрического  и электромеханическ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 1.4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  <w:sz w:val="28"/>
          <w:szCs w:val="28"/>
        </w:rPr>
        <w:t>1.2. Цели и задачи  учебной практики – требования к результатам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1 технические параметры, характеристики и особенности различных видов электрических машин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2 классификацию основного электрического и электромеханического оборудования отрасли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3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4 классификацию и назначением электроприводов, физические процессы в электроприводах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1.05 выбор электродвигателей и схем управления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2.01 устройство систем электроснабжения, выбор элементов схемы электроснабжений и защиты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2.02 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1 условия эксплуатации электрооборудования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2 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3.03 пути и средства повышения долговечности оборудования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4.01 действующую нормативно-техническую документацию по специальности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.4.02 порядок проведение стандартных и сертифицированных испытаний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1.4.03 правила сдачи оборудования в ремонт и приема после ремо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1 организовывать и выполнять наладку, регулировку и проверку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2 определять электроэнергетические параметры электрических машин и аппаратов, электротехнических устройств и систем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1.03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2.01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2.02 эффективно использовать материалы и оборудование У 1.2.03 прогнозировать отказы и обнаруживать дефек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1 определять электроэнергетические параметры электрических машин и аппаратов, электротехнических устройств и систем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2 проводить анализ неисправностей электро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2 прогнозировать отказы и обнаруживать дефек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4 оценивать эффективность работы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5 осуществлять технический контроль при эксплуатации электрического и электромеханического оборудования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6 осуществлять метрологическую поверку изделий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3.07 производить диагностику оборудования и определение его ресурсов.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1.4.01 заполнять маршрутно-технологическую документацию на эксплуатацию и обслуживание отраслевого электрического и электромеханического оборудования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и основных измерительных приб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учебной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ссчитана на прохождение студентами практики  в объеме 36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Требования к базам практики 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различной формы собственност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изованного проведения учебной практики на предприятиях образовательное учреждение ежегодно заключает договоры с предприятиями-базами учебных практик, в которых отражаются взаимные обязательства договаривающихся сторон, обеспечивающее выполнение рабочей программы соответствующего этапа и вида практик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 - правовых форм и форм собственност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и в части проведения практики должны отвечать следующим требованиями:</w:t>
      </w:r>
    </w:p>
    <w:p>
      <w:pPr>
        <w:pStyle w:val="Style21"/>
        <w:widowControl w:val="false"/>
        <w:numPr>
          <w:ilvl w:val="0"/>
          <w:numId w:val="12"/>
        </w:numPr>
        <w:suppressLineNumbers/>
        <w:spacing w:before="0" w:after="0"/>
        <w:ind w:left="714" w:hanging="357"/>
        <w:jc w:val="both"/>
        <w:rPr/>
      </w:pPr>
      <w:r>
        <w:rPr>
          <w:sz w:val="28"/>
          <w:szCs w:val="28"/>
        </w:rPr>
        <w:t>наличие структур по профилю специальности, по которой в филиале ведется подготовка специалистов среднего звена;</w:t>
      </w:r>
    </w:p>
    <w:p>
      <w:pPr>
        <w:pStyle w:val="Style21"/>
        <w:widowControl w:val="false"/>
        <w:numPr>
          <w:ilvl w:val="0"/>
          <w:numId w:val="12"/>
        </w:numPr>
        <w:suppressLineNumbers/>
        <w:spacing w:before="0" w:after="0"/>
        <w:jc w:val="both"/>
        <w:rPr/>
      </w:pPr>
      <w:r>
        <w:rPr>
          <w:sz w:val="28"/>
          <w:szCs w:val="28"/>
        </w:rPr>
        <w:t>возможность квалифицированного руководства практикой студентов;</w:t>
      </w:r>
    </w:p>
    <w:p>
      <w:pPr>
        <w:pStyle w:val="Style21"/>
        <w:widowControl w:val="false"/>
        <w:numPr>
          <w:ilvl w:val="0"/>
          <w:numId w:val="12"/>
        </w:numPr>
        <w:suppressLineNumbers/>
        <w:spacing w:before="0" w:after="0"/>
        <w:jc w:val="both"/>
        <w:rPr/>
      </w:pPr>
      <w:r>
        <w:rPr>
          <w:sz w:val="28"/>
          <w:szCs w:val="28"/>
        </w:rPr>
        <w:t>возможность предоставления студентам во время прохождения практики рабочих мест, соответствующих требованиям программы практик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2.  ТЕМАТИЧЕСКИЙ ПЛАН И СОДЕРЖАНИЕ ПРАКТИКИ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788"/>
        <w:gridCol w:w="1721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го модуля, МДК, раздел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актики, виды работ, задан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36"/>
              <w:rPr>
                <w:b/>
                <w:b/>
              </w:rPr>
            </w:pPr>
            <w:r>
              <w:rPr>
                <w:b/>
              </w:rPr>
              <w:t>ПМ01.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Организация монтажных работ: применяемый инструмент. Механизмы и приспосо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единение и оконцевание проводов и каб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оставление электромонтажных, функциональных и принципиальных схем автоматизации электроприв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Монтаж, демонтаж и пайка полупроводниковых элементов, микросхем, печатных плат, резисторов и конденсато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Монтаж и демонтаж разъёмов, переключателей и блоков п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Монтаж электрических соединительных ли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Проверка маркировки выводов обмоток машин переменного и постоянного т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Расшифровка буквенных и цифровых обозначений паспортных табличек электрических машин постоянного и переменного т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Проверка изоляции и омического сопротивления обмоток прибор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Монтаж на печатной плате схем неуправляемых выпрямителей. Опробование их в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1.Монтаж на печатной плате схем на транзисторах. Микросхем. Опробование их в работ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Монтаж на печатной плате схем управляемых выпрямителей. Опробование их в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Разборка и сборка релейно -контакторной аппа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Предустановочная ревизия бесконтактных аппар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Исследование блоков пит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Сборка схемы осветительной сети с люминесцентными ламп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Монтаж аппаратуры управления электродвигателем переменного т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Текущий ремонт аппаратуры 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Обслуживание промышленных электронных устрой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Монтаж схемы автоматического управления электрической нагрузкой. Сборка реверсивной схемы управления асинхронным двигателем при прямом пуске, опробование в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Сборка схем осветительных установок, опробование в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Сборка схем с элементами автоматики, опробование в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ТЧЕТНОСТИ ПО ИТОГАМ ПРАКТИКИ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 xml:space="preserve">Отчет по учебной практике представляет собой комплект материалов, включающий в себя документы на прохождение практики; подготовленные практикантом материалы, подтверждающие выполнение заданий по практике. 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Все необходимые материалы по практике, предусмотренные программой профессионального модуля и индивидуальным заданием на практику, комплектуются студентом в папку-скоросшиватель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C17"/>
          <w:rFonts w:eastAsia="Calibri"/>
          <w:sz w:val="28"/>
          <w:szCs w:val="28"/>
        </w:rPr>
        <w:t>титульный лист (приложение 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е задание на практику  (приложение 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й график (план) проведения практики (приложение 3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дневник практики (приложение 4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аттестационный лист по практике (приложение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по практике;</w:t>
      </w:r>
    </w:p>
    <w:p>
      <w:pPr>
        <w:pStyle w:val="C28"/>
        <w:suppressAutoHyphens w:val="true"/>
        <w:spacing w:before="0" w:after="0"/>
        <w:ind w:firstLine="709"/>
        <w:jc w:val="both"/>
        <w:rPr>
          <w:rStyle w:val="C17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на практику оформляется в соответствии едиными требованиями.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Студент может приложить благодарственное письмо в адрес образовательного учреждения и/или лично практиканту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  <w:caps/>
          <w:color w:val="000000"/>
          <w:sz w:val="28"/>
          <w:szCs w:val="28"/>
        </w:rPr>
        <w:t>4. Контроль и оценка резул</w:t>
      </w:r>
      <w:r>
        <w:rPr/>
        <w:t>ьтатов освоения УЧЕБНОЙ  практики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4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К 1.1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169" w:hanging="13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основных измерительных приборов;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лектроэнергетических параметров электрических машин и аппаратов, электротехнических устройств и систем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наладки, регулировки и проверки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материалов и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трологической поверки изделий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ценка выполнения практических заданий по монтажу электрооборуд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дифференцированный зачет по учебной практ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1.2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хнологического оборудования для ремонта и эксплуатации электрических машин и аппаратов, электротехнических устройств и систем, определение оптимальных вариантов его использования;</w:t>
            </w:r>
          </w:p>
          <w:p>
            <w:pPr>
              <w:pStyle w:val="Style22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материалов и оборудования;</w:t>
            </w:r>
          </w:p>
          <w:p>
            <w:pPr>
              <w:pStyle w:val="Style22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ктических навыков изготовления приспособления для сборки и ремонта.</w:t>
            </w:r>
          </w:p>
          <w:p>
            <w:pPr>
              <w:pStyle w:val="Style22"/>
              <w:shd w:fill="FFFFFF" w:val="clear"/>
              <w:autoSpaceDE w:val="false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К 1.3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хнологического оборудования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исправностей электро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борудования и определение его ресурсов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отказов и обнаружение дефектов электрического и электромеханического оборуд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электрооборудования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ремонта электрооборудова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  <w:color w:val="000000"/>
              </w:rPr>
              <w:t>ПК 1.4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ение маршрутно-технологической документации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эффективности работы электрического и электромеханического оборудова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прохождения учебной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09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Экспертное наблюдение и оценка на практических и лабораторных занятиях при выполнении работ по учебной и 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эффективный поиск, анализ и интерпретация </w:t>
            </w:r>
            <w:r>
              <w:rPr/>
              <w:t xml:space="preserve">необходимой информации, </w:t>
            </w:r>
            <w:r>
              <w:rPr>
                <w:color w:val="000000"/>
              </w:rPr>
              <w:t>необходимой для выполнения задач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анализ инноваций в профессиональной деятельности</w:t>
            </w:r>
            <w:r>
              <w:rPr/>
              <w:t>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участие в научно-технических конференци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/>
              <w:t>участие в профессиональных конкурсах, викторинах, играх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знание государственного языка и особенностей социального и культурного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умение вести диалог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/>
              <w:t>подготовка рефератов, докладов и презентаций на государственном языке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color w:val="000000"/>
              </w:rPr>
              <w:t>демонстрация осознанного поведения на основе традиционных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содействие </w:t>
            </w:r>
            <w:r>
              <w:rPr>
                <w:color w:val="000000"/>
              </w:rPr>
              <w:t>сохранению окружающей среды, ресурсосбереж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эффективные действия </w:t>
            </w:r>
            <w:r>
              <w:rPr>
                <w:color w:val="000000"/>
              </w:rPr>
              <w:t>в чрезвычайных ситуациях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участие в спортивны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>посещение спортивных секций и круж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 xml:space="preserve">ведение и пропаганда здорового образа жизн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/>
            </w:pPr>
            <w:r>
              <w:rPr>
                <w:bCs/>
              </w:rPr>
              <w:t>соблюдение рабочего распорядка дня и внутренних правил поведения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К 09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75" w:hanging="175"/>
              <w:rPr>
                <w:bCs/>
              </w:rPr>
            </w:pPr>
            <w:r>
              <w:rPr/>
              <w:t>подготовка рефератов, докладов и презентаций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Сибикин,  Ю.Д. Электроснабжение предприятий добычи и переработки нефти и газа : учебник для студентов учреждений среднего профессионального образования / Ю. Д. Сибикин. - Москва : ФОРУМ : ИНФРА-М, 2019. - 351 с. : ил. - (Профессиональное образование).  - ISBN 978-5-91134-840-3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ибикин, Ю. Д. Электроснабжение промышленных предприятий и установок : учебное пособие / Ю. Д. Сибикин, М. Ю. Сибикин, В. А. Яшков. - 3-е изд., перераб. и доп. - Москва : ФОРУМ : ИНФРА-М, 2020. - 367 с. : ил. - (Среднее профессиональное образование). - ISBN 978-5-00091-612-4.- Текст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Юрчук,  А. М.  Расчёты в добыче нефти:  : учебник для техникумов / А. М. Юрчук, А. З. Истомин. - 3-е изд., перераб. и доп. - Москва :Альянс, 2019. - 272 с. - ISBN 978-5-00106-312-4. - Текст : непосредстве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Москаленко, В. В. Электрический привод : учебник / В.В. Москаленко. — Москва : ИНФРА-М, 2021. — 364 с. — (Среднее профессиональное образование). - ISBN 978-5-16-108961-3. - URL: https://znanium.com/catalog/product/1190675 (дата обращения: 22.03.2022). – Текст : электронный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Шеховцов, В. П. Аппараты защиты в электрических сетях низкого напряжения : учебное пособие / В.П. Шеховцов. — Москва : ИНФРА-М, 2020. — 160 с. — (Среднее профессиональное образование). - ISBN 978-5-16-108624-7. - URL: https://znanium.com/catalog/product/1096322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Шеховцов, В. П. Расчет и проектирование ОУ и электроустановок промышленных механизмов : учебное пособие / В.П. Шеховцов. — 2-е изд. — Москва : ФОРУМ : ИНФРА-М, 2021. — 352 с. — (Среднее профессиональное образование). - ISBN 978-5-16-107314-8. - URL: https://znanium.com/catalog/product/1224468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Шеховцов, В. П. Расчет и проектирование ОУ и электроустановок промышленных механизмов : учебное пособие / В.П. Шеховцов. — 2-е изд. — Москва : ФОРУМ : ИНФРА-М, 2021. — 352 с. — (Среднее профессиональное образование). - ISBN 978-5-16-107314-8. - URL: https://znanium.com/catalog/product/1224468 (дата обращения: 22.03.2022). – Текст : электронны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Шеховцов, В. П. Электрическое и электромеханическое оборудование : учебник / В. П. Шеховцов. — 3-е изд. — Москва : ИНФРА-М, 2021. — 407 с. — (Среднее профессиональное образование). - ISBN 978-5-16-104435-3. - URL: https://znanium.com/catalog/product/1242547 (дата обращения: 22.03.2022). – Текст : электронный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93"/>
        <w:contextualSpacing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Щербаков, Е. Ф. Электрические аппараты : учебное пособие / Е.Ф. Щербаков, Д.С. Александров. — Москва : ФОРУМ : ИНФРА-М, 2021. — 303 с. — (Среднее профессиональное образование). - ISBN 978-5-16-108923-1. - URL: https://znanium.com/catalog/product/1588597 (дата обращения: 22.03.2022)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рринг,  Г. М.  Справочная книга для проектирования электрического освещения : справочная книга / Г. М. Кноринг, И. М. Федин, В. Н. Сидоров.- 2-е изд., перераб. и доп. – Москва : Альянс,  2019. – 448 с. - ISBN 978 – 5 – 00106 – 317 – 9. – Текст 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етик :  производственно-массовый журнал / учредители МИНЭНЕРГО РОССИИ, ФСК ЕЭС, Электроэнергетическая ассоциация «КОРПОРАЦИЯ ЕЭЭК» [ и др.]. – 2018-2021. – Ежемес. - ISSN 0013 – 7278. – Текст :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Глазков, А. В. Электрические машины. Лабораторные работы : учебное пособие / А. В. Глазков. — Москва : РИОР : ИНФРА-М, 2021. — 96 с. — (Среднее профессиональное образование). - ISBN 978-5-16-100270-4. - URL: https://znanium.com/catalog/product/1134544 (дата обращения: 22.03.2022). – Текст : электрон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ховцов, В. П. Справочное пособие по электрооборудованию и электроснабжению : учебное пособие / В.П. Шеховцов. — 3-е изд. — Москва : ИНФРА-М, 2022. — 136 с. — (Среднее профессиональное образование). - ISBN 978-5-16-106096-4. - URL: https://znanium.com/catalog/product/1840089 (дата обращения: 22.03.2022). – Текст : электронный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янторский нефтянной техникум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илиал) федерального государственного бюджетного образовательного учреждения высше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777240</wp:posOffset>
                </wp:positionV>
                <wp:extent cx="6431280" cy="9593580"/>
                <wp:effectExtent l="12700" t="12700" r="12700" b="12700"/>
                <wp:wrapNone/>
                <wp:docPr id="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959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71.1pt;margin-top:61.2pt;width:506.35pt;height:755.3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13.02.11</w:t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20"/>
          <w:szCs w:val="20"/>
        </w:rPr>
      </w:pPr>
      <w:r>
        <w:rPr>
          <w:sz w:val="20"/>
          <w:szCs w:val="20"/>
        </w:rPr>
        <w:t>(код)</w:t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 xml:space="preserve">«Техническая эксплуатация и ремонт электрического и электромеханического </w:t>
      </w:r>
    </w:p>
    <w:p>
      <w:pPr>
        <w:pStyle w:val="Normal"/>
        <w:ind w:left="709" w:hanging="0"/>
        <w:jc w:val="center"/>
        <w:rPr/>
      </w:pPr>
      <w:r>
        <w:rPr>
          <w:u w:val="single"/>
        </w:rPr>
        <w:t xml:space="preserve">Оборудования ( по отраслям)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полное наименование)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ПО ПРАКТИКЕ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/>
      </w:pPr>
      <w:r>
        <w:rPr>
          <w:sz w:val="28"/>
          <w:szCs w:val="28"/>
        </w:rPr>
        <w:t>УП.01.01 Учебная практик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тудент:                            __________________________ (_______________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480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филиала:_________________ (_______________)</w:t>
      </w:r>
    </w:p>
    <w:p>
      <w:pPr>
        <w:pStyle w:val="Normal"/>
        <w:spacing w:lineRule="auto" w:line="480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Заключение руководителя практики от филиала_________________________ </w:t>
      </w:r>
    </w:p>
    <w:p>
      <w:pPr>
        <w:pStyle w:val="Normal"/>
        <w:ind w:left="426"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оценка)</w:t>
      </w:r>
    </w:p>
    <w:p>
      <w:pPr>
        <w:pStyle w:val="Normal"/>
        <w:ind w:left="426"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ян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г.</w:t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ИНДИВИДУАЛЬНОЕ ЗАДАНИЕ НА ПРАКТИ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«_____» _________20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«____» ________  20___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индивидуального зада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Организация монтажных работ: применяемый инструмент. Механизмы и приспособле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Соединение и оконцевание проводов и кабелей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Составление электромонтажных, функциональных и принципиальных схем автоматизации электропривода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4. Монтаж, демонтаж и пайка полупроводниковых элементов, микросхем, печатных плат, резисторов и конденсатор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Монтаж и демонтаж разъёмов, переключателей и блоков пита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Монтаж электрических соединительных линий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7.Проверка маркировки выводов обмоток машин переменного и постоянного то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Расшифровка буквенных и цифровых обозначений паспортных табличек электрических машин постоянного и переменного то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Проверка изоляции и омического сопротивления обмоток приборами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0.Монтаж на печатной плате схем неуправляемых выпрямителей. Опробование их в работ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1.Монтаж на печатной плате схем на транзисторах. Микросхем. Опробование их в работ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Монтаж на печатной плате схем управляемых выпрямителей. Опробование их в работ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.Разборка и сборка релейно -контакторной аппаратуры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4.Предустановочная ревизия бесконтактных аппарат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5.Исследование блоков пита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6.Сборка схемы осветительной сети с люминесцентными лампами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7.Монтаж аппаратуры управления электродвигателем переменного то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.Текущий ремонт аппаратуры управления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9.Обслуживание промышленных электронных устройств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20.Монтаж схемы автоматического управления электрической нагрузкой. Сборка реверсивной схемы управления асинхронным двигателем при прямом пуске, опробование в работ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1.Сборка схем осветительных установок, опробование в работ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eastAsia="en-US"/>
        </w:rPr>
        <w:t>22.Сборка схем с элементами автоматики, опробование в работе</w:t>
      </w:r>
      <w:r>
        <w:rPr/>
        <w:t>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ние на практику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/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дание на практику принял:</w:t>
      </w:r>
    </w:p>
    <w:p>
      <w:pPr>
        <w:pStyle w:val="Normal"/>
        <w:rPr/>
      </w:pPr>
      <w:r>
        <w:rPr>
          <w:bCs/>
        </w:rPr>
        <w:t>обучающийся                         ______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директора по УР</w:t>
      </w:r>
    </w:p>
    <w:p>
      <w:pPr>
        <w:pStyle w:val="Normal"/>
        <w:jc w:val="right"/>
        <w:rPr/>
      </w:pPr>
      <w:r>
        <w:rPr/>
        <w:t>ЛНТ (филиала) ФГБОУ ВО «ЮГУ»</w:t>
      </w:r>
    </w:p>
    <w:p>
      <w:pPr>
        <w:pStyle w:val="Normal"/>
        <w:jc w:val="right"/>
        <w:rPr/>
      </w:pPr>
      <w:r>
        <w:rPr/>
        <w:t>_______________ О.В. Кийдан</w:t>
      </w:r>
    </w:p>
    <w:p>
      <w:pPr>
        <w:pStyle w:val="Normal"/>
        <w:jc w:val="right"/>
        <w:rPr/>
      </w:pPr>
      <w:r>
        <w:rPr/>
        <w:t>«____» _________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ирован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«__» _________20_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«_____» _________20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визиты договора о прохождении практики (при проведении практики в профильной организа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абот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прохождению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 (обследований)  в случае выполнения обучающимися работ, при выполнении которых проводятся обязательные предварительные и периодические медицинские осмотры (обследования) в соответствии с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охраны труда, технике безопасности, пожарной безопасности, оформление временных пропусков для прохода в профильную организацию (при необходим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 день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уководителя (-ей) практики о ходе выполнения заданий, оформления и содержания отчета, по производствен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тчета по практике, оформление характеристики руководителя (-ей)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дня до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ий день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абочий график (план) состав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_____________   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Согласовано (при проведении практики в профильной организации):</w:t>
      </w:r>
    </w:p>
    <w:p>
      <w:pPr>
        <w:pStyle w:val="Normal"/>
        <w:rPr/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>
          <w:bCs/>
        </w:rPr>
      </w:pPr>
      <w:r>
        <w:rPr>
          <w:bCs/>
        </w:rPr>
        <w:t>_____________________________   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 рабочим графиком (планом) ознакомлен:</w:t>
      </w:r>
    </w:p>
    <w:p>
      <w:pPr>
        <w:pStyle w:val="Normal"/>
        <w:rPr/>
      </w:pPr>
      <w:r>
        <w:rPr>
          <w:bCs/>
        </w:rPr>
        <w:t>обучающийся                         ___________________    ______________   «____» ________20_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Обучающийся (аяся) на 2 курсе по специальности СПО 13.02.11 Техническая эксплуатация и обслуживание электрического и электромеханического оборудования (по отраслям) (базовый уровень)  прошел (ла) учебную практику УП01.01 по профессиональному модулю </w:t>
      </w:r>
    </w:p>
    <w:p>
      <w:pPr>
        <w:pStyle w:val="21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М 01. Организация технического обслуживания и ремонта электрического и электромеханического оборудования</w:t>
      </w:r>
    </w:p>
    <w:p>
      <w:pPr>
        <w:pStyle w:val="21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в объеме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 с «__»  _______202   г. по «__»________202     г.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ации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 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качество выполнения работ в период прохождения учебной практики обучающимс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41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/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1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тажных работ: применяемый инструмент. Механизмы и приспособ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единение и оконцевание проводов и кабе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электромонтажных, функциональных и принципиальных схем автоматизации электроприв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, демонтаж и пайка полупроводниковых элементов, микросхем, печатных плат, ре-зисторов и конденсато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 и демонтаж разъёмов, переключателей и блоков пит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таж электрических соединит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2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рка маркировки выводов обмоток машин переменного и постоянного тока</w:t>
            </w:r>
          </w:p>
          <w:p>
            <w:pPr>
              <w:pStyle w:val="Normal"/>
              <w:rPr/>
            </w:pPr>
            <w:r>
              <w:rPr/>
              <w:t>8.Расшифровка буквенных и цифровых обозначений паспортных табличек электрических ма-шин постоянного и переменного тока</w:t>
            </w:r>
          </w:p>
          <w:p>
            <w:pPr>
              <w:pStyle w:val="Normal"/>
              <w:rPr/>
            </w:pPr>
            <w:r>
              <w:rPr/>
              <w:t>9.Проверка изоляции и омического сопротивления обмоток приборами</w:t>
            </w:r>
          </w:p>
          <w:p>
            <w:pPr>
              <w:pStyle w:val="Normal"/>
              <w:rPr/>
            </w:pPr>
            <w:r>
              <w:rPr/>
              <w:t>10.Монтаж на печатной плате схем неуправляемых выпрямителей. Опробование их в работе</w:t>
            </w:r>
          </w:p>
          <w:p>
            <w:pPr>
              <w:pStyle w:val="Normal"/>
              <w:rPr/>
            </w:pPr>
            <w:r>
              <w:rPr/>
              <w:t>11.Монтаж на печатной плате схем на транзисторах. Микросхем. Опробование их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К1.3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онтаж на печатной плате схем управляемых выпрямителей. Опробование их в работе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Разборка и сборка релейно -контакторной аппаратуры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Предустановочная ревизия бесконтактных аппаратов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сследование блоков питания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борка схемы осветительной сети с люминесцентными лампами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Монтаж аппаратуры управления электродвигателем переменного тока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Текущий ремонт аппаратуры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1.4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онтаж схемы автоматического управления электрической нагрузкой. Сборка реверсивной схемы управления асинхронным двигателем при прямом пуске, опробование в работе</w:t>
            </w:r>
          </w:p>
          <w:p>
            <w:pPr>
              <w:pStyle w:val="Style22"/>
              <w:suppressAutoHyphens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борка схем осветительных установок, опробование в работ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борка схем с элементами автоматики, опробование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чество выполнения работы в соответствии с технологией и  (или) требованиями предприятия (организации), в котором проводилась учебная практика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тлично, хорошо, удовлетвор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прохождения учебной</w:t>
      </w:r>
      <w:r>
        <w:rPr/>
        <w:t xml:space="preserve"> практики студентом были освоены следующие общие компетенции:</w:t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27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280" w:after="0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>Трудовая производственная дисциплина 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iCs/>
          <w:sz w:val="20"/>
          <w:szCs w:val="20"/>
        </w:rPr>
        <w:t>(нарушал, не нарушал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>Руководитель учебной практики от организации прохождения практики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 xml:space="preserve">Руководитель учебнойй практики от образовательной организации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_________________________ 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Подпись                                     </w:t>
      </w:r>
      <w:r>
        <w:rPr>
          <w:bCs/>
          <w:iCs/>
        </w:rPr>
        <w:t xml:space="preserve">                          </w:t>
      </w:r>
      <w:r>
        <w:rPr>
          <w:bCs/>
          <w:iCs/>
          <w:sz w:val="20"/>
          <w:szCs w:val="20"/>
        </w:rPr>
        <w:t>ФИО, долж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.П.                                                                                                 «_____» __________20___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Югорский государственный университет»</w:t>
      </w:r>
    </w:p>
    <w:p>
      <w:pPr>
        <w:pStyle w:val="Normal"/>
        <w:jc w:val="center"/>
        <w:rPr/>
      </w:pPr>
      <w:r>
        <w:rPr/>
        <w:t>ЛЯНТОРСКИЙ НЕФТЯНОЙ ТЕХНИКУМ</w:t>
      </w:r>
    </w:p>
    <w:p>
      <w:pPr>
        <w:pStyle w:val="Normal"/>
        <w:jc w:val="center"/>
        <w:rPr/>
      </w:pPr>
      <w:r>
        <w:rPr/>
        <w:t>(филиал)  ФГБОУ ВО «Ю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одготовки / специальность / проф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11 Техническая эксплуатация и обслуживание электрического и электромеханического оборудования (по отраслям), </w:t>
            </w:r>
            <w:r>
              <w:rPr>
                <w:bCs/>
              </w:rPr>
              <w:t>тех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руктурного подразделения (кафедра / от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НТ (филиал) ФГБОУ ВО «Ю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хождения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«__» _</w:t>
            </w:r>
            <w:r>
              <w:rPr>
                <w:bCs/>
                <w:u w:val="single"/>
              </w:rPr>
              <w:t>сентября</w:t>
            </w:r>
            <w:r>
              <w:rPr>
                <w:bCs/>
              </w:rPr>
              <w:t>____2021 г.</w:t>
            </w:r>
          </w:p>
          <w:p>
            <w:pPr>
              <w:pStyle w:val="Normal"/>
              <w:rPr/>
            </w:pPr>
            <w:r>
              <w:rPr>
                <w:bCs/>
              </w:rPr>
              <w:t>по «__» _</w:t>
            </w:r>
            <w:r>
              <w:rPr>
                <w:bCs/>
                <w:u w:val="single"/>
              </w:rPr>
              <w:t>октября</w:t>
            </w:r>
            <w:r>
              <w:rPr>
                <w:bCs/>
              </w:rPr>
              <w:t>__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выполняем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60"/>
        <w:gridCol w:w="1461"/>
        <w:gridCol w:w="14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выполнение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Организация монтажных работ: применяемый инструмент. Механизмы и приспособ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единение и оконцевание проводов и каб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оставление электромонтажных, функциональных и принципиальных схем автоматизации электроприв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4. Монтаж, демонтаж и пайка полупроводниковых элементов, микросхем, печатных плат, резисторов и конденса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5. Монтаж и демонтаж разъёмов, переключателей и блоков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. Монтаж электрических соединительных ли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7.Проверка маркировки выводов обмоток машин переменного и постоянного т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8.Расшифровка буквенных и цифровых обозначений паспортных табличек электрических машин постоянного и переменного т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.Проверка изоляции и омического сопротивления обмоток приб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10.Монтаж на печатной плате схем неуправляемых выпрямителей. Опробование их в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11.Монтаж на печатной плате схем на транзисторах. Микросхем. Опробование их в работ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2.Монтаж на печатной плате схем управляемых выпрямителей. Опробование их в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13.Разборка и сборка релейно -контакторной аппа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4.Предустановочная ревизия бесконтактных аппар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5.Исследование блоков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6.Сборка схемы осветительной сети с люминесцентными ламп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7.Монтаж аппаратуры управления электродвигателем переменного т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8.Текущий ремонт аппаратуры 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19.Обслуживание промышленных электронных устрой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0.Монтаж схемы автоматического управления электрической нагрузкой. Сборка реверсивной схемы управления асинхронным двигателем при прямом пуске, опробование в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21.Сборка схем осветительных установок, опробование в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2.Сборка схем с элементами автоматики, опробование в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Дневник заполнил:</w:t>
      </w:r>
    </w:p>
    <w:p>
      <w:pPr>
        <w:pStyle w:val="Normal"/>
        <w:rPr/>
      </w:pPr>
      <w:r>
        <w:rPr>
          <w:bCs/>
        </w:rPr>
        <w:t>обучающийся                        ____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подпись)                        (И.О. Фамилия) 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Дневник проверил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филиала</w:t>
      </w:r>
    </w:p>
    <w:p>
      <w:pPr>
        <w:pStyle w:val="Normal"/>
        <w:rPr>
          <w:bCs/>
        </w:rPr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Дневник проверил (при проведении практики в профильной организации):</w:t>
      </w:r>
    </w:p>
    <w:p>
      <w:pPr>
        <w:pStyle w:val="Normal"/>
        <w:rPr>
          <w:bCs/>
        </w:rPr>
      </w:pPr>
      <w:r>
        <w:rPr>
          <w:bCs/>
        </w:rPr>
        <w:t>руководитель практики от профильной организации</w:t>
      </w:r>
    </w:p>
    <w:p>
      <w:pPr>
        <w:pStyle w:val="Normal"/>
        <w:rPr/>
      </w:pPr>
      <w:r>
        <w:rPr>
          <w:bCs/>
        </w:rPr>
        <w:t>_____________________________   _____________    ______________   «____» ________20__г.</w:t>
      </w:r>
    </w:p>
    <w:p>
      <w:pPr>
        <w:pStyle w:val="Normal"/>
        <w:rPr/>
      </w:pPr>
      <w:r>
        <w:rPr>
          <w:bCs/>
          <w:sz w:val="20"/>
          <w:szCs w:val="20"/>
        </w:rPr>
        <w:t>(уч.степень, уч.звание, должность)                   (подпись)                  (И.О. Фамилия)                           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7">
    <w:name w:val="c17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58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/>
      <w:ind w:firstLine="264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2"/>
      <w:ind w:firstLine="13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5:00Z</dcterms:created>
  <dc:creator>юлия</dc:creator>
  <dc:description/>
  <cp:keywords/>
  <dc:language>en-US</dc:language>
  <cp:lastModifiedBy>Джежелий</cp:lastModifiedBy>
  <cp:lastPrinted>2021-10-14T14:12:00Z</cp:lastPrinted>
  <dcterms:modified xsi:type="dcterms:W3CDTF">2024-09-24T10:28:00Z</dcterms:modified>
  <cp:revision>240</cp:revision>
  <dc:subject/>
  <dc:title/>
</cp:coreProperties>
</file>