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ОПОП по специальности 09.02.07 Информационные системы </w:t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рограммирова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янторского нефтяного техникума (филиала) ФГБОУ ВО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Югор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. Лянтор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2023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аспорт рабочей программы воспитания..............................................................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ояснительная записка............................................................................................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РАЗДЕЛ 1. ЦЕЛЕВОЙ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......................................................................................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1.1 Цель и задачи воспитания обучающихс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1.2 Направления воспит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3 Целевые ориентир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РАЗДЕЛ 2. СОДЕРЖАТЕЛЬНЫЙ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.......................................................................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.1 Уклад образовательной организации, реализующе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ограммы СП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.2 Воспитательные модули: виды, формы, 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оспитатель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РАЗДЕЛ 3. ОРГАНИЗАЦИОННЫЙ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...................................................................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1 Кадровое обеспеч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3.2 Нормативно-методическое обеспеч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3 Ресурсное обеспечение воспитатель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4 Материально-техническое обеспечение воспитатель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5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6 Требования к условиям работы с обучающимися с особыми образовательными потребностя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7 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8 Анализ воспитатель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РАЗДЕЛ 4.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Календарный план воспитательной работы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" w:name="_Hlk7303077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РАБОЧЕЙ ПРОГРАММЫ ВОСПИТАНИЯ</w:t>
      </w:r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ая программа воспитания по специальности 09.02.07 Информационные системы и программ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ая программа воспитания по специальности 09.02.07 Информационные системы и программирование  (далее - Программа), разработана на основ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ституции Российской Федерации (принята всенародным голосованием 12.12.1993 с изменениями, одобренными в ходе общероссийского образования 01.07.2020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ого закона от 29.12.2012 № 273-ФЗ «Об образовании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. Распоряжением Правительства Российской Федерации от 12.11.2020 № 2945-р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тратегии национальной безопасности Российской Федерации (утверждена Указом Президента Российской Федерации от 02.07.2021 № 400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Федерального закона 31 июля 2020 г. № 304-ФЗ «О внесении изменений в Федеральный закон «Об образовании в Российской Федерации» по вопросам воспитания обучающихся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каза Президента Российской Федерации от 21.07.2020 № 47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ого закона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ого закона от 24.06.1999 № 120-ФЗ «Об основах системы профилактики безнадзорности и правонаруш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х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каза Министерства просвещения Российской Федерации от 28.08.2020 г. № 441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, утвержденного приказом Министерства образования и науки Российской Федерации от 9 декабря 2016 г. № 154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окальных актов ПОО, определяющих уклад и условия реализации воспитатель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оспитание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На базе основного общего образования в очной форме обуче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 года 10 меся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</w:t>
            </w:r>
            <w:r>
              <w:rPr>
                <w:rFonts w:cs="Times New Roman;Times New Roman" w:ascii="Times New Roman;Times New Roman" w:hAnsi="Times New Roman;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ции</w:t>
            </w:r>
            <w:r>
              <w:rPr>
                <w:rFonts w:cs="Times New Roman;Times New Roman" w:ascii="Times New Roman;Times New Roman" w:hAnsi="Times New Roman;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</w:t>
            </w:r>
            <w:r>
              <w:rPr>
                <w:rFonts w:cs="Times New Roman;Times New Roman" w:ascii="Times New Roman;Times New Roman" w:hAnsi="Times New Roman;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ет директор, заместитель директора по образовательной деятельности, заместитель директора по молодежной политике и воспитательной работе, классные руководители, преподаватели, сотрудники отдела по сопровождению образовательных программ и работе с обучающимися, старший методист, педагог-психолог, социальный педагог, библиотекарь, руководители кружков, творческих объединений, спортивных секций, члены Совета обучающихся, представители Совета родителей (законных представителей) несовершеннолетних обучающихся, представители организаций - работодате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чая программа воспитания образовательной организации, реализующей программы СПО, (далее -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 по её реализации в 2021 -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 Рабочая программа воспитания разработан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 в соответствии с Федеральным государственным образовательным стандартом среднего профессионального образования по специальности 09.02.07 Информационные системы и программирование, утвержденным приказом Министерства образования и науки Российской Федерации от 9 декабря 2016 г. № 1547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Программа направлена на решение проблем гармоничного вхождения выпускников специальност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09.02.07 Информационные системы и программирова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предусматривает организацию воспитательной работы по 5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готовность к саморазвитию;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отивация к познанию и обучению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активное участие в социально-значим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</w:t>
      </w:r>
    </w:p>
    <w:p>
      <w:pPr>
        <w:pStyle w:val="Normal"/>
        <w:spacing w:before="0" w:after="0"/>
        <w:ind w:lef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РАЗДЕЛ 1. ЦЕЛЕВ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ab/>
        <w:t xml:space="preserve"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ab/>
        <w:t xml:space="preserve"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янторского нефтяного техникума (филиала) ФГБОУ ВО «ЮГУ».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ab/>
        <w:t>1.1 Цель и задачи воспитания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нормативными правовыми актами Российской Федерации в сфере образования целью воспитания обучающихся  является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>Задачи воспитания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 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к самостоятельной профессиональной деятель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ланомерная реализация поставленных задач позволяет организовать интересную и событийно насыщенную жизнь обучающихся и педагогических работников, что является эффективным способом профилактики антисоциального поведения обучающихся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вариантные компоненты Программы,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ab/>
        <w:t>1.2 Направления воспитания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ажданское воспита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триотическое воспита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ховно-нравственное воспита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эстетическое воспита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фессионально-трудовое воспита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экологическое воспита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енности научного позн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widowControl w:val="false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ab/>
        <w:t>1.3 Целевые ориентиры воспитания</w:t>
      </w:r>
      <w:bookmarkStart w:id="2" w:name="_Hlk73028774"/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1.3.1 Инвариантные целевые ориентиры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 г. № 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жданское воспитание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анный на активное гражданское участие на основе уважения закона и правопорядка, прав и свобод сограждан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знанно и деятельно выражающий неприятие любой дискриминации по социальным, национальным, расовым, религиозным признакам проявлений экстремизма, терроризма, коррупции, антигосударственной деятель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ий осмысленную устную и письменную коммуникацию на государственном языке Российской Федераци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триотическое воспитание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жающий свою национальную, этническую принадлежность, приверженность к родной культуре, любовь к своему народу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нающий причастность к многонациональному народу Российской Федерации, Отечеству, общероссийскую идентичность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ющий деятельное ценностное отношение к историческому и культурному наследию своего и других народов России, их традициям, праздникам и памятника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ховно-нравственное воспитание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ющий и деятельно выражающий ценность межнационального, межрелигиозного согласия, способный вести диалог с людьми разных национальностей и вероисповеданий, находить общие цели и  сотрудничать для их достиже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, неприятия насилия в семье и ухода от родительской ответствен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стетическое воспитание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жающий понимание ценности отечественного и мирового искусства, российского и мирового художественного наследия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анный на осознанное творческое самовыражение, реализацию творческих способностей с учётом российских традиционных духовных, нравственных, социокультурных ценностей; на эстетическое обустройство собственного быта, профессиональной среды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ющий правила личной и общественной безопасности, в том числе безопасного поведения в информационной среде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онстрирующий навыки рефлексии своего состояния (физического, эмоционального, психологического), понимания состояния других людей с точки зрения безопасности, в том числе техники безопасности, сознательного управления своим эмоциональным состоянием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онстрирующий и развивающий свою физическую подготовку, необходимую для успешной адаптации к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ессионально-трудовое воспитание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жающий осознанную готовность к непрерывному образованию и самообразованию в выбранной сфере профессиональной деятель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анный на осознанное освоение выбранной сферы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ющий и реализующий собственное профессиональное и личностное развитие, предпринимательскую деятельность в профессиональной сфере, использующий знания по финансовой грамотности, взаимодействующий и работающий в коллективе, умеющий пользоваться профессиональной документацие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благоприятный образ своей профессии в обществе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логическое воспитание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жающий деятельное неприятие действий, приносящих вред природе, содействие сохранению и защите окружающей среды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ющий знания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ругими людьм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нности научного познания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онстрирующий навыки критического мышления, определения достоверной научной информации, в том числе в сфере профессиональной деятель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ющий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вариантные целевые ориентиры воспитания соотносятся с общими компетенциями, формирование которых является результатом освоения программ подготовки специалистов среднего звена в соответствии с требованиями ФГОС СПО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(ОК 02)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овать и реализовывать собственное профессиональное и личностное развитие предпринимательскую деятельность в  профессиональной сфере, использовать знания по правовой и  финансовой грамотности в различных жизненных ситуациях (ОК 03)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 взаимодействовать и работать в коллективе и команде (ОК 04)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ьзоваться профессиональной документацией на государственном и иностранном языке (ОК 09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стные результаты реализации программы воспитания отражены в таблице 1.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GothamPro;Calibri" w:hAnsi="GothamPro;Calibri" w:cs="GothamPro;Calibri"/>
          <w:sz w:val="24"/>
          <w:szCs w:val="24"/>
        </w:rPr>
      </w:pPr>
      <w:r>
        <w:rPr>
          <w:rFonts w:cs="GothamPro;Calibri" w:ascii="GothamPro;Calibri" w:hAnsi="GothamPro;Calibri"/>
          <w:sz w:val="24"/>
          <w:szCs w:val="24"/>
        </w:rPr>
        <w:t>Таблица 1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3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bookmarkStart w:id="3" w:name="_Hlk73632186"/>
            <w:bookmarkEnd w:id="3"/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реализации программы воспитания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  <w:t>(дескрипторы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2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товность к служению Отечеству, его защит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5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7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8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9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0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2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5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8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реализации программы воспитания, определенные субъектом  Стратегии развития воспитания в регионе Российской Федерации </w:t>
            </w:r>
          </w:p>
        </w:tc>
      </w:tr>
      <w:tr>
        <w:trPr>
          <w:trHeight w:val="1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nl-NL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nl-N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nl-NL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nl-NL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21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nl-NL"/>
              </w:rPr>
              <w:t>Планировать и реализовывать собственное профессиональное и личностное развитие в условиях развития информационных технологий, применяемых в различных отрасля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ктивно применяющий полученные знания на практи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Cs/>
                <w:color w:val="00B05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B05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25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образовательного процесс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nl-NL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nl-NL"/>
              </w:rPr>
              <w:t>подготовленнос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ЛР 28</w:t>
            </w:r>
          </w:p>
        </w:tc>
      </w:tr>
    </w:tbl>
    <w:p>
      <w:pPr>
        <w:pStyle w:val="Heading2"/>
        <w:spacing w:before="24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ab/>
        <w:t>1.3.2. Вариативные целевые ориентиры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Вариативные целевые ориентиры воспитания обучающихся, отражающие специфику профессии/ специальности: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 демонстрация интереса к будущей профессии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оценка собственного продвижения, личностного развития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ответственность за результат учебной деятельности и подготовки к профессиональной деятельности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проявление высокопрофессиональной трудовой активности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участие в исследовательской и проектной работе;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конструктивное взаимодействие в учебном коллективе/бригаде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демонстрация навыков межличностного делового общения, социального имиджа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сформированность гражданской позиции; участие в волонтерском движении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проявление мировоззренческих установок на готовность молодых людей к работе на благо Отечества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проявление правовой активности и навыков правомерного поведения, уважения к Закону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отсутствие фактов проявления идеологии терроризма и экстремизма среди обучающихся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 xml:space="preserve"> - отсутствие социальных конфликтов среди обучающихся, основанных на межнациональной, межрелигиозной почве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участие в реализации просветительских программ, поисковых, археологических, военно-исторических, краеведческих отрядах и молодежных объединениях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добровольческие инициативы по поддержки инвалидов и престарелых граждан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проявление экологической культуры, бережного отношения к родной земле, природным богатствам России и мира;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демонстрация навыков здорового образа жизни и высокий уровень культуры здоровья обучающихся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 участие в конкурсах профессионального мастерства и в командных проектах;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- 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РАЗДЕЛ 2. СОДЕРЖАТЕЛЬНЫЙ</w:t>
      </w:r>
    </w:p>
    <w:p>
      <w:pPr>
        <w:pStyle w:val="Heading2"/>
        <w:spacing w:before="24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ab/>
        <w:t>2.1 Уклад образовательной организации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ab/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В данном разделе раскрываются основные особенности уклада образовательной организации.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ный процесс в профессиональном образовательном учреждении имеет свою специфику - воспитание в филиале направлено на решение задач профессиональной и социальной адаптации, формирование профессиональных качеств и качеств обычного гражданина, лидерских качеств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ебный процесс и воспитание – единое целое. Профессиональное воспитание, является сложным процессом воздействия на личность, на его мастерство и нравственный облик. Оно способствует умственному развитию, охватывает всю совокупность элементов обучения, воспитания и трудово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цесс воспитания в техникуме основывается на следующих принципах взаимодействия педагогических работников и обучающих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технику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иентир на создание в техникуме психологически комфортной среды для каждого обучающегося и взрослого, без которой невозможно конструктивное взаимодействие обучающихся и педагог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процесса воспитания главным образом через создание в техникуме общностей, которые бы объединяли обучающихся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основных совместных дел обучающихся и педагогов как предмета совместной з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диц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спитания в техникуме явля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воспитательной работы через проектную деятельность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ержень годового цикла воспитательной работы - ключевые общие дела и мероприятия, через которые осуществляется интеграция воспитательных усилий педагогов и обучающихс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ажной чертой каждого ключевого дела и большинства используемых для воспитания других совместных мероприятий педагог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проведении общих дел отсутствует соревновательность между учебными группами, поощряется конструктивное межгрупповые и межвозрастное взаимодействие обучающихся, а также их социальная активность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дагоги филиала ориентированы на формирование коллективов в рамках учебных групп, кружков, секций и иных объедине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лючевой фигурой воспитания является руководитель группы (классный руководитель), реализующий по отношению к обучающимся защитную, личностно-развивающую, организационную и посредническую функ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информационного письма Департамента государственной политики в сфере среднего профессионального образования и профессионального обучения Минпросвещения России от 01.12.2023 № 05-3653, в целях формирования у студентов профессиональной картины мира через осознанную сопричастность к передовым достижениям отечественной экономики, истории развития промышленности России и передовых достижениях сегодняшнего дня и ценностного отношения к избранной профессии и специальности, для обучающихся СПО всех курсов, по четвергам реализуется  цикл занятий «Россия – мои горизонты» в объеме 36 академических час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ый понедельник с обучающимися всех курсов проводятся информационно-просветительские занятия в формате бесед, направленные на формирование у учащихся традиционных российских духовно-нравственных ценностей «Разговоры о важном». Содержание курса: Научное познание Развитие, самореализация Эстетика Традиционные семейные ценности Историческая память и преемственность поколений Социальное служение Приоритет духовного над материальным. Ответственность Патриотизм, любовь к Родине Жизнь, достоинство, права и свободы человека Созидательный труд Культура здорового образа жизн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техникуме действует студенческое самоуправление, в центре его – Совет обучающихся, деятельность которого регламентируется Положением о Совете обучающихся ЮГУ. Совет обучающихся - это инициативная деятельность студентов по решению жизненно важных и актуальных вопросов по организации обучения и досуга, обеспечения дисциплины.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техникуме организованы и работают кружки, секции, которые создают условия для социального, культурного и профессионального самоопределения, творческой самореализации личности, развития общекультурных и коммуникативных компетенций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Личностные  результаты обучения в процессе освоения дисциплин общеобразовательного цикла образовательной программы отражены в табл.2</w:t>
      </w:r>
      <w:r>
        <w:rPr/>
        <w:t xml:space="preserve"> </w:t>
        <w:tab/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Формирование общих компетенций обучения на дисциплинах, модулях - в табл.3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8" w:footer="39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b/>
          <w:iCs/>
          <w:w w:val="100"/>
          <w:kern w:val="2"/>
          <w:sz w:val="24"/>
          <w:szCs w:val="24"/>
          <w:lang w:eastAsia="ko-KR"/>
        </w:rPr>
        <w:t xml:space="preserve">09.02.07 Информационные системы и программирование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b/>
          <w:iCs/>
          <w:w w:val="100"/>
          <w:kern w:val="2"/>
          <w:sz w:val="24"/>
          <w:szCs w:val="24"/>
          <w:lang w:eastAsia="ko-KR"/>
        </w:rPr>
        <w:t>Формирование личностных результатов обучения в процессе освоения дисциплин общеобразовательного цикла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iCs/>
          <w:w w:val="100"/>
          <w:kern w:val="2"/>
          <w:sz w:val="24"/>
          <w:szCs w:val="24"/>
          <w:lang w:eastAsia="ko-KR"/>
        </w:rPr>
        <w:t>Таблица 2</w:t>
        <w:tab/>
        <w:tab/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94"/>
        <w:gridCol w:w="447"/>
        <w:gridCol w:w="416"/>
        <w:gridCol w:w="408"/>
        <w:gridCol w:w="424"/>
        <w:gridCol w:w="415"/>
        <w:gridCol w:w="415"/>
        <w:gridCol w:w="415"/>
        <w:gridCol w:w="416"/>
        <w:gridCol w:w="415"/>
        <w:gridCol w:w="481"/>
        <w:gridCol w:w="426"/>
        <w:gridCol w:w="387"/>
        <w:gridCol w:w="425"/>
        <w:gridCol w:w="425"/>
        <w:gridCol w:w="464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06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Наименование элементов образовательной программы</w:t>
            </w:r>
          </w:p>
        </w:tc>
        <w:tc>
          <w:tcPr>
            <w:tcW w:w="11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120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w w:val="100"/>
                <w:kern w:val="2"/>
                <w:sz w:val="18"/>
                <w:szCs w:val="18"/>
                <w:lang w:eastAsia="ko-KR"/>
              </w:rPr>
              <w:t>ЛР 2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дивидуальный проек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ОД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100"/>
                <w:kern w:val="2"/>
                <w:sz w:val="18"/>
                <w:szCs w:val="18"/>
                <w:lang w:eastAsia="ko-KR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b/>
          <w:iCs/>
          <w:w w:val="100"/>
          <w:kern w:val="2"/>
          <w:sz w:val="24"/>
          <w:szCs w:val="24"/>
          <w:lang w:eastAsia="ko-KR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w w:val="100"/>
          <w:kern w:val="2"/>
          <w:sz w:val="24"/>
          <w:szCs w:val="24"/>
          <w:lang w:val="ru-RU" w:eastAsia="ko-KR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w w:val="100"/>
          <w:kern w:val="2"/>
          <w:sz w:val="24"/>
          <w:szCs w:val="24"/>
          <w:lang w:val="ru-RU" w:eastAsia="ko-KR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2" w:footer="397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Cs/>
          <w:w w:val="100"/>
          <w:kern w:val="2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b/>
          <w:iCs/>
          <w:w w:val="100"/>
          <w:kern w:val="2"/>
          <w:sz w:val="24"/>
          <w:szCs w:val="24"/>
          <w:lang w:eastAsia="ko-KR"/>
        </w:rPr>
        <w:t xml:space="preserve">09.02.07 Информационные системы и программирование 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Формирование общих компетенций обучения на дисциплинах, 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модулях образовательной программы </w:t>
      </w:r>
    </w:p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w w:val="100"/>
          <w:kern w:val="2"/>
          <w:sz w:val="22"/>
          <w:szCs w:val="22"/>
          <w:lang w:val="ru-RU" w:eastAsia="ko-KR"/>
        </w:rPr>
        <w:t>Таблица 3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871"/>
        <w:gridCol w:w="5368"/>
        <w:gridCol w:w="3571"/>
      </w:tblGrid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исциплин, МДК (ПМ)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оды компетенций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СЭ.01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ы философии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</w:p>
        </w:tc>
      </w:tr>
      <w:tr>
        <w:trPr>
          <w:trHeight w:val="238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СЭ.0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</w:p>
        </w:tc>
      </w:tr>
      <w:tr>
        <w:trPr>
          <w:trHeight w:val="297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сихология общен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СЭ.04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7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СЭ.0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7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8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СЭ.0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7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ГСЭ.0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Элементы высшей математик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искретная математика с элементами математической логик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Н.0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еория вероятностей и математическая статистик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ерационные системы и среды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рхитектура аппаратных средств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28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34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ы алгоритмизации и программирования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26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0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7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8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192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0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Экономика отрасл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25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0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ы проектирования баз данных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09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андартизация, сертификация и техническое документоведение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250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енные методы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241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мпьютерные сет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417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П.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неджмент в профессиональной деятельности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274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7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274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существление интеграции программных модулей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274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М.0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М.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Разработка, администрирование и защита баз данных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7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  <w:tr>
        <w:trPr>
          <w:trHeight w:val="262" w:hRule="atLeast"/>
        </w:trPr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М.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К 01, ОК 02, ОК 03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4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5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6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7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 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ab/>
        <w:t>2.2 Воспитательные модули: виды, формы, содержание воспитательной деятельности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 xml:space="preserve">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Воспитательный модуль - это структурный элемент, включающий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>виды, формы и содержание воспитательной работы в рамках заданных направлений воспитания.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ab/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 участие работодателей», «Профессиональное развитие, адаптация и трудоустройство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воспитания состоит из модулей, которые направлены на решение базовых ценностей воспитания и социализаци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формы организации воспитательной работы выделяются по количеству участников данного процесса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ассовые формы работы: на уровне района, города, на уровне образовательной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мелкогрупповые и групповые формы работы: на уровне учебной группы и в мини-группах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ндивидуальные формы работы: с одним обучающимс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я осуществляется через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циальные проекты;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крытые дискуссионные площадк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мые и организуемые спортивные состязания, конкурсы, праздники, фестивали, представ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акциях разного уровня, посвященных значимым отечественным и международным событиям, профессиональным датам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нообразные сборы – выездные события, включающие в себя комплекс коллективных творческих де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щетехникумовские праздники и мероприяти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церемонии награждения студентов и преподавателей за активное участие в жизни техникума, по итогам участия в конкурсах, соревнованиях, олимпиадах, за значительный вклад в развитие техникум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бор и делегирование представителей учебных групп в Совет обучающихся техникума, на конкурс "Студент года СПО"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дивидуальную помощь обучающимся (при необходимости, по запросу) в освоении навыков подготовки, проведения и анализа ключевых де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блюдение за поведением студента в процессе подготовки, проведения и анализа ключевых дел, за его отношениями со сверстниками, с преподавателями и другими членами образовательного пространства;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ррекции поведения обучающихся через частные беседы, включение их в совместную работу с другими студентами, которые могли бы стать положительным примером, через предложение взять в следующем ключевом деле на себя роль ответственного за тот или иной фрагмент общей рабо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цертно-творческую деятель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уденческое самоуправл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фестивалях, соревнованиях, конференциях, форумах, конкурсах, в том числе профессионального мастерства различного уровн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паганду деятельности преподавателей и студентов в СМ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формы организации воспитательной работы в своем сочетании гарантируют с одной стороны – оптимальный учет особенностей обучающегося и организацию деятельности в отношении каждого с учетом свойственным ему способностям, а с другой – приобретение опыта адаптации обучающегося к социальным условиям совместной работы с людьми разных идеологий, национальностей, увлечений, профессий, образа жизни, характера, нрава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«Образовательная деятельность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воспитательного потенциала аудиторных занятий предусматривает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п., отвечающих содержанию и задачам воспита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курсы, дополнительные факультативные занятия исторического просвещения, патриотической, гражданской, экологической, научно-познавательной, краеведческой, историко-культурной, спортивно-оздоровительной, художественно-эстетической направленности, духовно-нравственной направленности по религиозным культурам народов России, духовно-историческому краеведению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научно-исследовательские общества обучающихся, участие их в научных и научно-исследовательских конференциях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скурсии (в музей, на предприятие и др.), экспедиции, походы, организуемые кураторами, в том числе совместно с обучающимися, с привлечением обучающихся к их планированию, организации, проведению, оцен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«Кураторство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ю социально-значимых совместных проектов для личностного развития обучающихся, отвечающих их потребностям, дающих возможности для самореализации, установления и укрепления доверительных отношений внутри учебной группы и между группой и кураторо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лочение коллектива группы через игры и тренинги на командообразование, походы, экскурсии, празднования государственных праздников, тематические вечера и т.п.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ю и проведение регулярных родительских собраний, индивидуальное информирование родителей об академических успехах и проблемах обучающихся, их социальном статусе, положении в студенческом коллективе, о жизни группы и взаимоотношениях в целом, консультативную адресную помощь родителям и иным членам семьи в выстраивании конструктивных взаимоотношений с преподавателями, администрацией филиал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ование, подготовку и проведение праздников, фестивалей, конкурсов, соревнований и т.п. с обучающимися в групп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«Наставничество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спитательного потенциала наставничества как универсальной технологии передачи наставником опыта, знаний наставляемому с целью наиболее эффективной реализации его профессионального потенциала и адаптации предусматривает следующие направления деятельност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наставников и наставляемых, а также должностных лиц, ответственных за организацию и руководство наставничество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осознанному выбору оптимальной образовательной траектории, в том числе для обучающихся с особыми потребностями (детей с ОВЗ, одаренных обучающихся, находящихся в трудной жизненной ситуации, др.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формирование у наставляемого социальной и профессиональной компетентности, социокультурного опы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оказание психологической и профессиональной поддержки наставляемого в реализации им индивидуального маршрута и жизненном определен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инструментов оценки эффективности мероприятий по адаптации и профессиональной стажировке наставляемог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«Основные воспитательные мероприятия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спитательного потенциала в рамках данного модуля предусматрива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ие для всего филиала тематические праздники, ежегодные творческие (музыкальные, литературные и т. п.) мероприятия, связанные с общероссийскими, региональными, местными праздниками, памятными датами, в которых участвуют все обучающиеся, группы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адиционные торжественные мероприятия, связанные с поступлением, завершением обучения, символизирующие приобретение новых социальных, профессиональных статусов в обществ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циальные, социально-профессиональные проекты, совместно разрабатываемые и реализуемые обучающимися и педагогами, в том числе с участием социальных партнёров образовательной организации, мероприятия благотворительной, экологической, патриотической, трудовой профессиональной и др. направл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«Организация предметно-пространственной среды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организация в доступных для обучающихся и посетителей местах выставочного пространства, содержащего экспозиции об истории и развитии техникума с изображениями исторических символов государства, региона, района, местности в разные периоды, значимых исторических, культурных, природных, производственных объект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и военных деятелей России, деятелей культуры, науки, производства, искусства, героев и защитников Отечества; выдающихся деятелей нефтегазодобывающей отрасли, соответствующих предметов-символов топливно – энергетической сферы, информационных справочных материалов о нефтегазодобывающих предприятиях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, обновление художественных изображений (символических, живописных, фотографических, интерактивных аудио и видео) природы России, региона, района, предметов традиционной культуры и быта, духовной культуры народов России и коренных народов Севера, объектов природного и культурного наслед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поддержание в техникум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каждой учебной недели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, поздравления педагогов и обучающихся, т.п.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поддержание в вестибюле или библиотеке выставочных стеллажей новых поступлений профессиональной литературы, свободного книгообмена, тематических выставок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филиала, актуальных вопросах профилактики и безопасности жизнее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«Взаимодействие с родителями (законными представителями) обучающихся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ю взаимодействия между родителями обучающихся и преподавателями, администрацией техникума в области воспитания и профессиональной реализации студентов, конкретные формы такого взаимодейств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ьские собрания по вопросам воспитания, взаимоотношений обучающихся и педагогов, условий обучения и воспитания, освоения образовательной программ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чение к участию, помощь со стороны родителей в подготовке и проведении мероприятий воспитательной направлен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«Самоуправление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спитательного потенциала в рамках самоуправления обучающихся предусматривае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организацию и деятельность в техникуме органов самоуправления обучающихся (Совет обучающихс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ение интересов обучающихся в процессе управления техникумом, защита законных интересов, прав обучающихс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представителей Совета обучающихся в разработке, обсуждении и реализации рабочей программы воспитания техникум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«Профилактика и безопасность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ю деятельности педагогического коллектива по созданию в техникуме эффективной профилактической среды, обеспечивающей безопасность жизнедеятельности как обязательного условия успешной воспитательно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влечение в проекты, программы профилактической направленности, реализуемые в техникуме и социокультурном окружении с обучающимися, педагогами, родителями, социальными партнёрами (антинаркотические, антиалкогольные, против курения, против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по направлениям противопожарной, антитеррористической и антиэкстремистской безопасности, гражданской обороне и т.п.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у разнообразных инициатив обучающихся, педагогов в сфере укрепления безопасности жизнедеятельности в техникуме, профилактики правонарушений, девиантного пове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«Социальное партнёрство и участие работодателей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спитательного потенциала социального партнёрства, в том числе во взаимодействии с предприятиями регионального рынка труда, предусматрива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недели специальностей, ярмарки вакансий, государственные и профессиональные праздники, торжественные мероприятия, т.п.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представителей организаций-партнёров в проведении мастер-классов, конференций, аудиторных и внеаудиторных учебных занятий, мероприятий профессиональной направлен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на базе организаций-партнёров учебных и производственных практик, отдельных аудиторных и внеаудиторных занятий, презентаций, экскурсий, лекций, акций воспитательной направлен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открытых дискуссионных площадок (студенческих, педагогических, родительских, совместных) с приглашением представителей организаций-партнёров, потенциальных работодателей,  на которых обсуждаются актуальные проблемы профессиональной сферы и рынка труда, жизни техникума, города, района, региона, стран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социальных проектов, разрабатываемых и реализуемых совместно обучающимися, педагогами и организациями-партнёрами в рамках профессионального поля, профессионально-трудовой, благотворительной, экологической, патриотической, духовно-нравственной и т.п. направленности, ориентированных на преобразование и позитивное воздействие на социальное окруже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«Профессиональное развитие, адаптация и трудоустройство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спитательного потенциала работы по профессиональному развитию, адаптации и трудоустройству обучающихся предусматрива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конкурсах, соревнованиях профессионального мастерства, работе над профессиональными проектами различного уровня и др.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иклы мероприятий, направленных на подготовку обучающихся к осознанному планированию и реализации своей карьеры, профессионального будущего (посещение профессиональных выставок, ярмарок вакансий, дней открытых дверей на предприятиях, встреч со специалистами организаций высшего образования и др.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скурсии на предприятия, профессиональные организации, дающие углубленные представления о выбранной специальности и условиях работы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обучающимися интернет - 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области профессиональной деятельности; онлайн- курсы по интересующим темам и направлениям профессионального образования и развит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ирование обучающихся по вопросам построения ими профессиональной карьеры и жизненных планов с учётом индивидуальных интересов, потребнос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РАЗДЕЛ 3. ОРГАНИЗАЦИОННЫЙ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val="ru-RU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ab/>
        <w:t>3.1 Кадровое обеспечение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еализации рабочей программы воспитания техникум укомплектован квалифицированными специалистами. Руководство воспитательной работой обеспечивается кадровым составом, включающим директора филиала, который несёт ответственность за организацию воспитательной работы в профессиональной образовательной организации, заместителя директора по образовательной деятельности, заместителя директора по молодежной политике и воспитательной работе, непосредственно курирующего данное направление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Социально-педагогическая и психологическая служба колледжа осуществляет содействие в создании условий для полноценного личностного развития, позитивной социализации, профессионального становления и жизненного самоопределения обучающихся в колледже, в семье и их социальном окружении. Основной задачей СППС колледжа является организация своевременной комплексной личностно-ориентированной социально-педагогической, психологической и правовой помощи обучающимся всех категорий (включая обучающихся - сирот и обучающихся – инвалидов и лиц с ОВЗ), а также всем тем из них, кто имеет проблемы в общении, обучении, развитии, социализации или находится в социально опасном положении. Адаптация и социализация обучающихся детей-сирот и детей, оставшихся без попечения родителей, лиц из числа сирот и детей, оставшихся без попечения родителей в период обучения осуществляется в соответствии с программами адаптации и социализации данных обучающих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Ежегодно проводится социально-психологическая диагностика по различным направлениям (анкетирования и психологические тестирования) обучающихся всех курсов, которые являются диагностическим компонентом воспитательной деятельности колледжа и основанием для профилактической деятельности. Полученные результаты определяют направленность и содержание профилактической работы с обучающимися, позволяют оказывать им своевременную адресную социальную и психолого-педагогическую помощь. На основании результатов тестирования для обучающихся разрабатываются индивидуальные или групповые профилактические программы. Совет профилактики осуществляет контроль проведения профилактики социально-опасных явлений (безнадзорности, правонарушений, антиобщественных действий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воспитательных мероприятий в ходе реализации образовательной программы проводится педагогом-психологом, педагогом-организатором, социальным педагогом, классными руководителями групп, всеми преподавателями. Функциональные обязанности работников регламентируются требованиями профессиональных стандартов и их должностными инструкция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профессионального мастерства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ы кадровой политики филиал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современной управленческой команды, современного набора педагогических компетенц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профессионального роста и удержание высококвалифицированных работников и персонал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стабильного эффективно действующего коллекти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ение передовых методов управление персонало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чение работников реального сектора экономики, выпускников СПО, ВПО, ранее вовлечение талантливой молодежи в профессиональную деятельность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ержание кадров, социальные льготы, возможности для роста и развития, разработаны меры стимулирующего характер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, повышение квалификации, переобучение, стажировка сотрудник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Кадровое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и функционал, связанный с организацией и реализацией воспитательного процесса отражены в таблице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4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аблица 4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39"/>
        <w:gridCol w:w="49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en-US"/>
              </w:rPr>
              <w:t>Кол-во штатных единиц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Директор фил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2"/>
                <w:sz w:val="26"/>
                <w:szCs w:val="26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iCs/>
                <w:kern w:val="2"/>
                <w:sz w:val="26"/>
                <w:szCs w:val="26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;Times New Roman" w:ascii="Times New Roman;Times New Roman" w:hAnsi="Times New Roman;Times New Roman"/>
                <w:iCs/>
                <w:kern w:val="2"/>
                <w:sz w:val="26"/>
                <w:szCs w:val="26"/>
              </w:rPr>
              <w:t xml:space="preserve"> профессиональной</w:t>
            </w:r>
            <w:r>
              <w:rPr>
                <w:rFonts w:cs="Times New Roman;Times New Roman" w:ascii="Times New Roman;Times New Roman" w:hAnsi="Times New Roman;Times New Roman"/>
                <w:iCs/>
                <w:kern w:val="2"/>
                <w:sz w:val="26"/>
                <w:szCs w:val="26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Заместитель директора по образователь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, контроль образовате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Заместитель директора  по молодежной политике и воспитательной рабо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о сопровождению образовательных программ и работе с обучающими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существление мотивации, организации, контроля и координации учебного процес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Старший методис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существление информационно-мотивационной, консультационной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Социальный педаг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циальная помощь и поддержка обучающихся. Проведение групповых, индивидуальных мероприятий по социальной адаптации и профилактике. Сопровождение детей-сирот, детей, оставшихся без попечения родителей, лиц с инвалидностью и ОВ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едагог-психо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сихолого-педагогическое сопровождение образовательного и воспитательного процесса. Организация и проведение диагностических и коррекционных мероприятий. Групповое и индивидуальное консультирова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 xml:space="preserve">Педагог-организато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воспитательной, организационной и информационно-мотивационной функ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Преподав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воспитательной составляющей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дескрипторов) в образовате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Классные руководители учебных  груп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проведение внеклассных мероприятий в учебной группе по всем модулям программы воспитания, вовлечение в ключевые дела образовательной организации. Осуществление взаимодействия с родителями. Индивидуальное сопровождение обучающих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Заведующий  сектором практической подготовки – руководитель производственной прак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взаимодействия с социальными партнерами, потенциальными работодателями выпуск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Руководитель  учебно-производственного комплек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взаимодействия с социальными партнерами, потенциальными работодателями выпуск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Библиотек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воспитательной, организационной и информационно-мотивационной функ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othamPro;Calibri" w:hAnsi="GothamPro;Calibri" w:cs="GothamPro;Calibri"/>
          <w:b/>
          <w:b/>
          <w:sz w:val="16"/>
          <w:szCs w:val="16"/>
        </w:rPr>
      </w:pPr>
      <w:r>
        <w:rPr>
          <w:rFonts w:cs="GothamPro;Calibri" w:ascii="GothamPro;Calibri" w:hAnsi="GothamPro;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Нормативно-методическое обеспечен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-методическое обеспечение воспитательной деятельности осуществляется посредством различных локальных актов воспитательной работы филиал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Правила внутреннего распорядка обучающихся в ФГБОУ ВО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Югорский государственный университет».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hyperlink r:id="rId7" w:tgtFrame="_blank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- Положение о режиме занятий обучающихся по программам среднего профессионального образования в ФГБОУ ВО «Югорский государственный университет».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порядке направления обучающихся ФГБОУ ВО «Югорский государственный университет» на культурно-массовые, спортивно-оздоровительные мероприятия, научно-практические конференции, олимпиады и иные мероприятия, связанные с реализацией уставной деятель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работе кружков, клубов, спортивных секций в обособленном структурном подразделении Университета, реализующем программы среднего профессионального образова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б условиях организации обучения инвалидов и лиц с ограниченными возможностями здоровья, обучающихся по программам подготовки специалистов среднего звен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ФГБОУ ВО "Югорский государственный университет»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дополнительных требованиях к обороту информационной продукции, запрещенной для детей, и ее фрагментов, распространяемых посредством эфирного и кабельного, теле- и радиовещания, сети Интернет и сетей подвижной радиотелефонной связи.</w:t>
        <w:tab/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, определяющее условия присутствия детей на публичном показе, при публичном исполнении, демонстрации по средствам зрелищного мероприятия информационной продукции, запрещенной для детей, в случае их организации и проведения в ЮГУ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профилактике и запрещении курения, употребления алкогольных, слабоалкогольных напитков, пива, наркотических средств и психотропных веществ, их прекурсоров, аналогов и других одурманивающих веществ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ок посещения обучающимися ФГБОУ ВО «Югорский государственный университет» и иными лицами мероприятий, не предусмотренных учебным плано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классном руководителе в обособленном структурном подразделении Университета, реализаующем образовательные программы СПО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тодические рекомендации по организации профилактики асоциальных проявлений среди несовершеннолетних, обучающихся в учебных подразделениях ЮГУ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струкция для работников ЮГУ о порядке действий при осуществлении контроля использования обучающимися сети Интернет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стипендиальном обеспечении обучающихся в ФГБОУ ВО «Югорский государственный университет».</w:t>
        <w:tab/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б оказании материальной поддержки обучающимся ФГБОУ ВО «Югорский государственный университет»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рамма индивидуального сопровождения образовательного процесса для студентов с ограниченными возможностями здоровья и инвалидов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 взаимодействии с правоохранительными органами по вопросам предупреждения и противодействия коррупции в ФГБОУ ВО "Югорский государственный университет"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ая инструкция заместителя директора по молодежной политике и воспитательной работе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ая инструкция заместителя директора по образовательной деятель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ая инструкция преподавател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ая инструкция педагога – психолог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ая инструкция социального педагог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ая инструкция педагога-организатор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ая инструкция старшего методист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ая инструкция заведующего сектором практической подготовки – руководителя производственной практик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ая инструкция руководителя учебно-производственного комплекс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ая инструкция библиотекар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говоры о сотрудничестве, т.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709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3 </w:t>
      </w:r>
      <w:bookmarkStart w:id="4" w:name="_Hlk7302878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урсное обеспечение воспитательной деятельности</w:t>
      </w:r>
      <w:bookmarkEnd w:id="4"/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техникума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before="0" w:after="0"/>
        <w:ind w:right="-57" w:firstLine="567"/>
        <w:jc w:val="both"/>
        <w:rPr>
          <w:rFonts w:ascii="Times New Roman;Times New Roman" w:hAnsi="Times New Roman;Times New Roman" w:cs="Times New Roman;Times New Roman"/>
          <w:i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Воспитательные мероприятия 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проводятся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техникума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before="0" w:after="0"/>
        <w:ind w:right="-57" w:firstLine="567"/>
        <w:jc w:val="both"/>
        <w:rPr>
          <w:rFonts w:ascii="Times New Roman;Times New Roman" w:hAnsi="Times New Roman;Times New Roman" w:cs="Times New Roman;Times New Roman"/>
          <w:i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142"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3.4. Материально-техническое обеспеч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спитательной деятельности</w:t>
      </w:r>
    </w:p>
    <w:p>
      <w:pPr>
        <w:pStyle w:val="Normal"/>
        <w:widowControl w:val="false"/>
        <w:spacing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i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Техникум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 располагает материально-технической базой, обеспечивающей проведение указанных в 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>абочей программе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 xml:space="preserve"> воспитания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 мероприятий. 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before="0" w:after="0"/>
        <w:ind w:right="-12"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Основными условиями реализации 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>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before="0" w:after="0"/>
        <w:ind w:right="-55"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Для проведения воспитательной работы 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техникум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располагает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 следующими ресурсами: библиотек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и с выходом в Интернет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>, актовый зал, спортивны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 зал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</w:rPr>
        <w:t>инвентарь</w:t>
      </w:r>
      <w:r>
        <w:rPr>
          <w:rFonts w:cs="Times New Roman;Times New Roman" w:ascii="Times New Roman;Times New Roman" w:hAnsi="Times New Roman;Times New Roman"/>
          <w:iCs/>
          <w:kern w:val="2"/>
          <w:sz w:val="28"/>
          <w:szCs w:val="28"/>
          <w:lang w:val="en-US"/>
        </w:rPr>
        <w:t xml:space="preserve"> и т.п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iCs/>
          <w:kern w:val="2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  <w:lang w:val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3"/>
        <w:gridCol w:w="522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en-US"/>
              </w:rPr>
              <w:t xml:space="preserve">Наимен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en-US"/>
              </w:rPr>
              <w:t>Кол-во единиц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Лаборатории/ Мастер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териально-техническое обеспечение соответствует требованиям ФГОС СПО. 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териально-техническое обеспечение соответствует требованиям ФГОС СПО. 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kern w:val="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2"/>
                <w:sz w:val="26"/>
                <w:szCs w:val="26"/>
              </w:rPr>
              <w:t>Библиотека, читальный зал с выходом в 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kern w:val="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2"/>
                <w:sz w:val="26"/>
                <w:szCs w:val="26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kern w:val="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val="en-US"/>
              </w:rPr>
              <w:t>беспечени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Актовый з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val="en-US"/>
              </w:rPr>
              <w:t>роведени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ого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обеспечивает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; д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Спортивный з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val="en-US"/>
              </w:rPr>
              <w:t>истематическ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 xml:space="preserve">ое проведение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наличие инвентаря и помещений для его хране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3.5.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бучающихс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техникума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8"/>
            <w:szCs w:val="28"/>
          </w:rPr>
          <w:t>https://lnt.ugrasu.ru/</w:t>
        </w:r>
      </w:hyperlink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и в социальной группе VK на официальной странице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8"/>
            <w:szCs w:val="28"/>
          </w:rPr>
          <w:t>https://vk.com/public103866531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6. Требования к условиям работы с обучающимися с особыми образовательными потребностям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воспитательной работе с категориями обучающихся, имеющих особые образовательные потребности, -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- создаются особые услов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циально-педагогическая и психолого-педагогическая помощь студентам и преподавателям оказывается социально-педагогической и психологической службой филиала (СППС). Главной целью социально-психолого-педагогического сопровождения является максимальное содействие психологическому и личностному развитию студентов, обеспечивающее их готовность к жизненному самоопределению. Работа психологической службы строится на основании локальных ак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явленные категории обучающихся, как правило, нуждаются в отдельном психолого-педагогическом внимании со стороны специалистов. Психологическая поддержка и помощь им реализуется посредством организации и провед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классных часов, направленных на совершенствование навыков самоопределения, развитие эффективных коммуникаций и поиск новых способов поведения в контактах с людь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тренингов личностного роста, направленные на самопознание, коррекцию психологических проблем и развитие сильных сторон лич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индивидуального консультир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групповых студенческих и общих мероприятий (культурно-массовых, спортивных), вовлечения в работу органов студенческого самоуправления, волонтерско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взаимодействия с учреждениями города, оказывающих социально-психологическую помощь насел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преподавателей и кураторов проводятся индивидуальные консультации по вопросам организации воспитательной работы в группе, взаимоотношений со студентами, встречи с роди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ровне воспитывающей среды: строится как максимально доступная для обучающихся с ОВЗ; событийная воспитывающая среда обеспечивает возможность включения каждого в различные формы жизни студенче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Студенческая общность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ровне деятельностей: педагогическое проектирование совместной деятельности в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ровне событий: проектирование педагогами ритмов учебной работы, отдыха и общих дел с учетом специфики социальной и культурной ситуации развития каждого ребенка с ОВЗ обеспечивает возможность его участия в жизни техникума, событиях группы, формирует личностный опыт, развивает самооценку и уверенность в своих сил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ыми задачами воспитания обучающихся с ОВЗ являются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ывать психологическую и педагогическую помощь в процессе адаптации, обучающихся</w:t>
        <w:tab/>
        <w:t xml:space="preserve"> с ОВЗ и инвалидностью к условиям образовательной интеграции в учреждении профессионального образования, в создании атмосферы толерантности в процессе межличностных отношений в студенческом коллектив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леживать динамику развития познавательных, мотивационных и личностных особенностей обучающихся с ОВЗ и инвалидностью в процессе инклюзивного образо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овать в решении актуальных задач развития, обучения, удовлетворении потребностей и разрешении проблем студентов с ОВЗ и инвалидностью (трудности в обучении, не сформированность учебной и профессиональной мотиваций, нарушения эмоционально-волевой сферы, проблемы взаимоотношений в студенческих группах, с преподавателями, родителями и т.д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ывать психологическую помощь в форме консультаций и тренингов в групповой и индивидуальной форме студентам с ОВЗ и инвалидность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помощь обучающимся с ОВЗ и инвалидностью в профессиональном развитии на всех этапах обучения в вузе, в разрешении трудностей с выбором профессиональных перспектив трудоустройства и трудовой занятости по окончанию техникум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информационную и методическую помощь преподавательскому составу, классным руководителям  студенческих групп, волонтерам из числа студентов-активис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психолого-педагогическую профилактическую работу по предотвращению возникновения проблем развития и обучения   лиц с ОВЗ и инвалидность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собствовать повышению психолого-педагогической компетентности всех участников образовательного процесса: студентов с ОВЗ и инвалидностью, их родителей (законных представителей), преподавателей, кураторов студенческих групп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атывать рекомендации и индивидуальные программы психолого- педагогического сопровождения лиц с ОВЗ и инвалидностью с учетом нозологии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и обучающиеся находятся под контролем классных руководителей, и социально-психологической службы.</w:t>
      </w:r>
      <w:r>
        <w:rPr>
          <w:rFonts w:cs="Times New Roman;Times New Roman" w:ascii="Times New Roman;Times New Roman" w:hAnsi="Times New Roman;Times New Roman"/>
          <w:color w:val="000000"/>
          <w:w w:val="1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ни имеют возможность </w:t>
      </w:r>
      <w:r>
        <w:rPr>
          <w:rFonts w:cs="Times New Roman;Times New Roman" w:ascii="Times New Roman;Times New Roman" w:hAnsi="Times New Roman;Times New Roman"/>
          <w:color w:val="000000"/>
          <w:w w:val="100"/>
          <w:sz w:val="28"/>
          <w:szCs w:val="28"/>
        </w:rPr>
        <w:t>участвовать в различных формах жизни сообщества:  в работе  органов самоуправления, волонтерского отряда, участвовать в конкурсных мероприятиях онлайн и офлайн, в праздниках. Обеспечивается возможность их участия в жизни техникума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autoSpaceDE w:val="false"/>
        <w:spacing w:lineRule="auto" w:line="240" w:before="0" w:after="0"/>
        <w:rPr>
          <w:rFonts w:ascii="GothamPro;Calibri" w:hAnsi="GothamPro;Calibri" w:cs="GothamPro;Calibri"/>
          <w:sz w:val="16"/>
          <w:szCs w:val="16"/>
        </w:rPr>
      </w:pPr>
      <w:r>
        <w:rPr>
          <w:rFonts w:cs="GothamPro;Calibri" w:ascii="GothamPro;Calibri" w:hAnsi="GothamPro;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OfficinaSansBoldITC;Franklin Gothic Demi Cond" w:cs="Times New Roman;Times New Roman"/>
          <w:b/>
          <w:b/>
          <w:sz w:val="28"/>
          <w:szCs w:val="28"/>
        </w:rPr>
      </w:pPr>
      <w:r>
        <w:rPr>
          <w:rFonts w:eastAsia="OfficinaSansBoldITC;Franklin Gothic Demi Cond" w:cs="Times New Roman;Times New Roman" w:ascii="Times New Roman;Times New Roman" w:hAnsi="Times New Roman;Times New Roman"/>
          <w:b/>
          <w:sz w:val="28"/>
          <w:szCs w:val="28"/>
        </w:rPr>
        <w:tab/>
        <w:t>3.7 Система поощрения профессиональной успешности и проявлений активной жизненной позиции обучающихся</w:t>
      </w:r>
      <w:r>
        <w:rPr>
          <w:rFonts w:eastAsia="OfficinaSansBoldITC;Franklin Gothic Demi Cond" w:cs="Times New Roman;Times New Roman" w:ascii="Times New Roman;Times New Roman" w:hAnsi="Times New Roman;Times New Roman"/>
          <w:b/>
          <w:sz w:val="16"/>
          <w:szCs w:val="16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оощрение профессиональной успешности и проявлений активной жизненной позиции обучающихся осуществляется следующим образом: повышенные стипендии, выдвижение талантливых обучающихся на губернаторскую и правительственную стипенд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Verdana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техникуме применяются следующие формы поощрения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- награждение памятным подарком, материальное стимулирование и пр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Verdana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ъявление благодарности, награждение благодарственными письмами, грамотами  за активное участие в общественно-значимых делах, культурно-массовых мероприятиях техникума и/или в конкретных проявлениях активной жизненной позици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Verdana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граждение почетными грамотами и дипломами за победу или призовое место с указанием уровня достижений обучающихся в различных конкурсах и викторинах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Verdana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ключение в группу для выноса, подъема и спуска Государственного флага Российской Федерации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eastAsia="Verdana" w:cs="Times New Roman;Times New Roman"/>
          <w:color w:val="000000"/>
          <w:sz w:val="16"/>
          <w:szCs w:val="16"/>
        </w:rPr>
      </w:pPr>
      <w:r>
        <w:rPr>
          <w:rFonts w:eastAsia="Verdana"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6"/>
        <w:rPr>
          <w:rFonts w:ascii="Times New Roman;Times New Roman" w:hAnsi="Times New Roman;Times New Roman" w:eastAsia="OfficinaSansBoldITC;Franklin Gothic Demi Cond" w:cs="Times New Roman;Times New Roman"/>
          <w:b/>
          <w:b/>
          <w:iCs/>
          <w:sz w:val="28"/>
          <w:szCs w:val="28"/>
          <w:lang w:eastAsia="en-US"/>
        </w:rPr>
      </w:pPr>
      <w:r>
        <w:rPr>
          <w:rFonts w:eastAsia="OfficinaSansBoldITC;Franklin Gothic Demi Cond" w:cs="Times New Roman;Times New Roman" w:ascii="Times New Roman;Times New Roman" w:hAnsi="Times New Roman;Times New Roman"/>
          <w:b/>
          <w:iCs/>
          <w:sz w:val="28"/>
          <w:szCs w:val="28"/>
          <w:lang w:eastAsia="en-US"/>
        </w:rPr>
        <w:t>3.8</w:t>
      </w:r>
      <w:r>
        <w:rPr>
          <w:rFonts w:eastAsia="OfficinaSansBoldITC;Franklin Gothic Demi Cond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 </w:t>
      </w:r>
      <w:r>
        <w:rPr>
          <w:rFonts w:eastAsia="OfficinaSansBoldITC;Franklin Gothic Demi Cond" w:cs="Times New Roman;Times New Roman" w:ascii="Times New Roman;Times New Roman" w:hAnsi="Times New Roman;Times New Roman"/>
          <w:b/>
          <w:iCs/>
          <w:sz w:val="28"/>
          <w:szCs w:val="28"/>
          <w:lang w:eastAsia="en-US"/>
        </w:rPr>
        <w:t>Анализ воспита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6"/>
        <w:rPr>
          <w:rFonts w:ascii="Times New Roman;Times New Roman" w:hAnsi="Times New Roman;Times New Roman" w:eastAsia="SchoolBookSanPin;Cambria" w:cs="Times New Roman;Times New Roman"/>
          <w:iCs/>
          <w:sz w:val="28"/>
          <w:szCs w:val="28"/>
          <w:lang w:eastAsia="en-US"/>
        </w:rPr>
      </w:pPr>
      <w:r>
        <w:rPr>
          <w:rFonts w:eastAsia="OfficinaSansBoldITC;Franklin Gothic Demi Cond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Анализ воспитательного процесса осуществляется в соответствии </w:t>
        <w:br/>
        <w:t>с целевыми ориентирами результатов воспитания, личностными результатами обучающихся на уровне среднего профессионального образования, установленными ФГОС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eastAsia="SchoolBookSanPin;Cambria" w:cs="Times New Roman;Times New Roman"/>
          <w:sz w:val="28"/>
          <w:szCs w:val="28"/>
        </w:rPr>
      </w:pPr>
      <w:r>
        <w:rPr>
          <w:rFonts w:eastAsia="SchoolBookSanPin;Cambria" w:cs="Times New Roman;Times New Roman" w:ascii="Times New Roman;Times New Roman" w:hAnsi="Times New Roman;Times New Roman"/>
          <w:sz w:val="28"/>
          <w:szCs w:val="28"/>
        </w:rPr>
        <w:t xml:space="preserve">Основным методом анализа воспитательного процесса </w:t>
        <w:br/>
        <w:t>в техникуме  является ежегодный самоанализ воспитательной работы с целью выявления основных проблем и последующего их решен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eastAsia="SchoolBookSanPin;Cambria" w:cs="Times New Roman;Times New Roman"/>
          <w:sz w:val="28"/>
          <w:szCs w:val="28"/>
        </w:rPr>
      </w:pPr>
      <w:r>
        <w:rPr>
          <w:rFonts w:eastAsia="SchoolBookSanPin;Cambria" w:cs="Times New Roman;Times New Roman" w:ascii="Times New Roman;Times New Roman" w:hAnsi="Times New Roman;Times New Roman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choolBookSanPin;Cambria" w:cs="Times New Roman;Times New Roman" w:ascii="Times New Roman;Times New Roman" w:hAnsi="Times New Roman;Times New Roman"/>
          <w:sz w:val="28"/>
          <w:szCs w:val="28"/>
        </w:rPr>
        <w:t>- взаимное уважение всех участников образовательных отношений;</w:t>
      </w:r>
    </w:p>
    <w:p>
      <w:pPr>
        <w:pStyle w:val="Normal"/>
        <w:tabs>
          <w:tab w:val="clear" w:pos="708"/>
          <w:tab w:val="left" w:pos="2200" w:leader="none"/>
          <w:tab w:val="left" w:pos="3740" w:leader="none"/>
          <w:tab w:val="left" w:pos="4820" w:leader="none"/>
        </w:tabs>
        <w:spacing w:before="0" w:after="0"/>
        <w:ind w:firstLine="567"/>
        <w:jc w:val="both"/>
        <w:rPr/>
      </w:pPr>
      <w:r>
        <w:rPr>
          <w:rFonts w:eastAsia="SchoolBookSanPin;Cambria" w:cs="Times New Roman;Times New Roman" w:ascii="Times New Roman;Times New Roman" w:hAnsi="Times New Roman;Times New Roman"/>
          <w:sz w:val="28"/>
          <w:szCs w:val="28"/>
        </w:rPr>
        <w:t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техникума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choolBookSanPin;Cambria" w:cs="Times New Roman;Times New Roman" w:ascii="Times New Roman;Times New Roman" w:hAnsi="Times New Roman;Times New Roman"/>
          <w:sz w:val="28"/>
          <w:szCs w:val="28"/>
        </w:rPr>
        <w:t xml:space="preserve">- развивающий характер осуществляемого анализа ориентирует </w:t>
        <w:br/>
        <w:t>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choolBookSanPin;Cambria" w:cs="Times New Roman;Times New Roman" w:ascii="Times New Roman;Times New Roman" w:hAnsi="Times New Roman;Times New Roman"/>
          <w:sz w:val="28"/>
          <w:szCs w:val="28"/>
        </w:rPr>
        <w:t xml:space="preserve">- распределённая ответственность за результаты личностного развития обучающихся ориентирует на понимание того, что личностное развитие – </w:t>
        <w:br/>
        <w:t>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eastAsia="SchoolBookSanPin;Cambria" w:cs="Times New Roman;Times New Roman"/>
          <w:sz w:val="28"/>
          <w:szCs w:val="28"/>
        </w:rPr>
      </w:pPr>
      <w:r>
        <w:rPr>
          <w:rFonts w:eastAsia="SchoolBookSanPin;Cambria" w:cs="Times New Roman;Times New Roman" w:ascii="Times New Roman;Times New Roman" w:hAnsi="Times New Roman;Times New Roman"/>
          <w:sz w:val="28"/>
          <w:szCs w:val="28"/>
        </w:rPr>
        <w:t>Критерием результата воспитания, социализации и саморазвития обучающихся, на основе которого осуществляется данный анализ, является динамика личностного развития обучающихся в каждой группе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eastAsia="SchoolBookSanPin;Cambria" w:cs="Times New Roman;Times New Roman"/>
          <w:sz w:val="28"/>
          <w:szCs w:val="28"/>
        </w:rPr>
      </w:pPr>
      <w:r>
        <w:rPr>
          <w:rFonts w:eastAsia="SchoolBookSanPin;Cambria" w:cs="Times New Roman;Times New Roman" w:ascii="Times New Roman;Times New Roman" w:hAnsi="Times New Roman;Times New Roman"/>
          <w:sz w:val="28"/>
          <w:szCs w:val="28"/>
        </w:rPr>
        <w:t xml:space="preserve">Анализ проводится классными руководителями вместе с заместителем директора по молодежной политике  и воспитательной работе, педагогом-психологом, социальным педагогом с последующим обсуждением результатов на методическом объединении классных руководителей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eastAsia="SchoolBookSanPin;Cambria" w:cs="Times New Roman;Times New Roman"/>
          <w:sz w:val="28"/>
          <w:szCs w:val="28"/>
        </w:rPr>
      </w:pPr>
      <w:r>
        <w:rPr>
          <w:rFonts w:eastAsia="SchoolBookSanPin;Cambria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SchoolBookSanPin;Cambria" w:cs="Times New Roman;Times New Roman" w:ascii="Times New Roman;Times New Roman" w:hAnsi="Times New Roman;Times New Roman"/>
          <w:sz w:val="28"/>
          <w:szCs w:val="28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ализ условий воспитательной деятельности проводится по следующим позиц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писание кадрового обеспечения воспитательн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наличие специалистов, прохождение курсов повышения квалификаци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оводимые в образовательной организации мероприятия и реализованные проек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включённость обучающихся и преподавателей в деятельность различных объедин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участие обучающихся в конкурсах (в том числе в конкурсах профессионального мастер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нализ проводится заместителем директора по молодежной политике и воспитательной работе и другими специалистами в области воспит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тоги самоанализа оформляются в виде отчёта, составляемого заместителем директора по воспитательной работе в конце учебного года, рассматриваются и утверждаются педагогическим советом 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bookmarkEnd w:id="2"/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сновным направлением самоанализа воспитательной работы является результат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каждой группы.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992" w:gutter="0" w:header="0" w:top="1134" w:footer="39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5. Основные направления самоанализ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Основные направления самоанализ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Таблица 5. </w:t>
      </w:r>
      <w:bookmarkStart w:id="5" w:name="_Hlk80203055"/>
      <w:bookmarkEnd w:id="5"/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417"/>
        <w:gridCol w:w="1418"/>
        <w:gridCol w:w="1417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1 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 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3 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4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оспитательных мероприятий, проводимых на уровне округа города, в которых участвовали обучающиеся учебной группы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оспитательных мероприятий, проводимых на уровне техникума, в которых участвовали обучающиеся учеб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портивных и физкультурно-оздоровительных секций, творческих объединений в техникуме, в которых занимаются обучающиес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, оценивших на «хорошо» и «отлично» удовлетворенность условиями образовательного процесса, от общей численности,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-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, участвовавших в предметных олимпиадах различного уровня,  от общей численности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бедителей, занявших 1, 2 или 3 место в предметных олимпиадах, различного уровня, из обучающихся учеб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, получающих повышенную стипендию по результатам сессий от общей численности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, участвующих чемпионате профессионального мастерства, от общей численности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учающихся в учебной группе, получивших в ходе ГИА оценку «хорошо» и «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 учебной группы, которые  участвовали в воспитательных мероприятиях, проводимых на уровне округа, город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упивших с докладами на научно-практических конференция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общей численности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учающихся учебной группы, которые  участвовали в воспитательных мероприятиях, проводимых на уровне техникума, участвующих в работе студенческого совета, стипендиальной или др. комиссиях, выступивших с докладами на научно-практических конференциях, от общей численности обучающихся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48"/>
        </w:rPr>
      </w:r>
      <w:bookmarkStart w:id="6" w:name="_Hlk75278658"/>
      <w:bookmarkStart w:id="7" w:name="_Hlk75278658"/>
      <w:bookmarkEnd w:id="7"/>
    </w:p>
    <w:sectPr>
      <w:footerReference w:type="default" r:id="rId1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mPro">
    <w:altName w:val="Calibri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3">
    <w:name w:val="Текст выноски Знак"/>
    <w:qFormat/>
    <w:rPr>
      <w:rFonts w:ascii="Segoe UI" w:hAnsi="Segoe UI" w:cs="Times New Roman;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Текст примечания Знак11"/>
    <w:qFormat/>
    <w:rPr>
      <w:rFonts w:cs="Times New Roman;Times New Roman"/>
      <w:sz w:val="20"/>
      <w:szCs w:val="20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12">
    <w:name w:val="Текст примечания Знак1"/>
    <w:qFormat/>
    <w:rPr>
      <w:rFonts w:cs="Times New Roman;Times New Roman"/>
      <w:sz w:val="20"/>
      <w:szCs w:val="20"/>
    </w:rPr>
  </w:style>
  <w:style w:type="character" w:styleId="111">
    <w:name w:val="Тема примечания Знак11"/>
    <w:qFormat/>
    <w:rPr>
      <w:rFonts w:cs="Times New Roman;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;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;Times New Roman"/>
      <w:sz w:val="16"/>
    </w:rPr>
  </w:style>
  <w:style w:type="character" w:styleId="Style34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35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7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;Times New Roman" w:hAnsi="Times New Roman;Times New Roman" w:cs="Times New Roman;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;Times New Roman" w:hAnsi="Times New Roman;Times New Roman" w:cs="Times New Roman;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sveden.ugrasu.ru/sveden/files/SMK_YUGU_PP-06-2016_Pravila_vnutrennego_rasporyadka_obuchayuschixsya_v_FGBOU_VO_YUGU.pdf" TargetMode="External"/><Relationship Id="rId7" Type="http://schemas.openxmlformats.org/officeDocument/2006/relationships/hyperlink" Target="https://sveden.ugrasu.ru/sveden/files/SMK_YUGU_PP-06-2016_Pravila_vnutrennego_rasporyadka_obuchayuschixsya_v_FGBOU_VO_YUGU.pdf" TargetMode="External"/><Relationship Id="rId8" Type="http://schemas.openxmlformats.org/officeDocument/2006/relationships/hyperlink" Target="https://lnt.ugrasu.ru/" TargetMode="External"/><Relationship Id="rId9" Type="http://schemas.openxmlformats.org/officeDocument/2006/relationships/hyperlink" Target="https://vk.com/public103866531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36:00Z</dcterms:created>
  <dc:creator>ЦРПО Мосполитех</dc:creator>
  <dc:description/>
  <cp:keywords/>
  <dc:language>en-US</dc:language>
  <cp:lastModifiedBy>Плотникова Н.Н.</cp:lastModifiedBy>
  <cp:lastPrinted>2023-03-27T17:22:00Z</cp:lastPrinted>
  <dcterms:modified xsi:type="dcterms:W3CDTF">2024-04-04T12:0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