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-85090</wp:posOffset>
                </wp:positionV>
                <wp:extent cx="0" cy="108013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-6.7pt" to="277.85pt,7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135890</wp:posOffset>
                </wp:positionV>
                <wp:extent cx="6675120" cy="1038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382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80"/>
                                <w:szCs w:val="80"/>
                              </w:rPr>
                              <w:t>ОТЧЁТ ПО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Лян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6pt;height:817.5pt;mso-wrap-distance-left:9.05pt;mso-wrap-distance-right:9.05pt;mso-wrap-distance-top:0pt;mso-wrap-distance-bottom:0pt;margin-top:-10.7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80"/>
                          <w:szCs w:val="80"/>
                        </w:rPr>
                        <w:t>ОТЧЁТ ПО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Лян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510540</wp:posOffset>
                </wp:positionV>
                <wp:extent cx="3628390" cy="285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844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40.2pt" to="277.9pt,42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2720" y="33523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331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331344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331344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3389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331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60,5279" to="9238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2,5218" to="940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3,5218" to="9163,5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63,5218" to="9163,5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82,5337" to="9401,5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2,5218" to="940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SOCPEUR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Чертежный Знак"/>
    <w:qFormat/>
    <w:rPr>
      <w:rFonts w:ascii="ISOCPEUR;Times New Roman" w:hAnsi="ISOCPEUR;Times New Roman" w:cs="Arial"/>
      <w:i/>
      <w:sz w:val="28"/>
      <w:lang w:val="uk-UA" w:bidi="ar-SA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Arial"/>
      <w:i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7:00Z</dcterms:created>
  <dc:creator>MAXCDCLUB</dc:creator>
  <dc:description/>
  <cp:keywords/>
  <dc:language>en-US</dc:language>
  <cp:lastModifiedBy>Виктория Виктория</cp:lastModifiedBy>
  <cp:lastPrinted>2024-06-28T09:56:00Z</cp:lastPrinted>
  <dcterms:modified xsi:type="dcterms:W3CDTF">2024-09-18T06:43:00Z</dcterms:modified>
  <cp:revision>3</cp:revision>
  <dc:subject/>
  <dc:title/>
</cp:coreProperties>
</file>